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08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80"/>
        <w:ind w:left="1800" w:right="900" w:hanging="1080"/>
        <w:jc w:val="both"/>
        <w:rPr/>
      </w:pPr>
      <w:r>
        <w:rPr/>
        <w:t>PROJETO DE LEI Nº 44 / 2010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3780" w:right="902" w:hanging="0"/>
        <w:rPr>
          <w:b/>
          <w:b/>
        </w:rPr>
      </w:pPr>
      <w:r>
        <w:rPr>
          <w:b/>
        </w:rPr>
        <w:t>DÁ NOVA REDAÇÃO AO ART. 1º DA LEI MUNICIPAL Nº 4.003, DE 23 DE SETEMBR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720" w:right="720" w:firstLine="306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1º da Lei Municipal nº 4.003, de 23 de setembro de 2009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0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1º </w:t>
      </w:r>
      <w:r>
        <w:rPr>
          <w:i/>
          <w:spacing w:val="4"/>
          <w:sz w:val="28"/>
          <w:szCs w:val="28"/>
        </w:rPr>
        <w:t>Fica o Poder Executivo Municipal autorizado a doar uma área de 15.030,91 metros quadrados, a seguir descrita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060"/>
        <w:jc w:val="both"/>
        <w:rPr>
          <w:i/>
          <w:i/>
          <w:spacing w:val="4"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Uma Gleba de Terras, nesta cidade e comarca de Bebedouro-SP, com frente para a rua Lucio Sarti, com área total de 15.030,91 m2, cuja descrição inicia-se no marco 1, cravado no alinhamento da Rua Lucio Sarti, com cerca de divisa da propriedade do Serviço Social da Indústria – SESI (matric. Nº 27.614), segue por este alinhamento em uma extensão de 166,30 metros e com ângulo interno de 90º00’00” até atingir o marco 2, confrontando à direita com a área em descrição e à esquerda com propriedade do SESI (matric. Nº 27.614); daí, deflete à direita segue em ângulo de 90º07’37” numa extensão de 90,33 metros até atingir o marco 3, confrontando à direita com área em descrição e à esquerda com propriedade da Associação de Educação e Cultura do Norte Paulista (matric. nº 23.428); daí, deflete à direita com ângulo interno de 89º52’23” numa extensão de 166,50 metros até atingir o marco 4, confrontando à direita com área em descrição e à esquerda com área de propriedade da Prefeitura Municipal de Bebedouro (matric. nº 15.100), área essa destinada a implantação do Sistema de Lazer do Loteamento Pq. Resid. Eldorado; daí, deflete à direita com ângulo interno de 90º00’00” e segue pelo alinhamento da rua Lucio Sarti numa extensão de 90,33 metros até atingir o marco 01, ponto inicial, fechando o perímetro e encerrando uma área de 15.030,91 metros quadrados, que se confronta à direita com área em descrição e à esquerda com a rua Lucio Sarti, situada no lado  impar da rua Lucio Sarti, distante 90,00 m da esquina da rua João Batista Catalani, localizada no quadrilátero formado pelas ruas Lucio Sarti, João Batista Catalani, Antonio Cagnin, Al. Augusto de Carvalho e tua Moacir Favero. Imóvel cadastrado na Prefeitura Municipal de Bebedouro sob o nº 158.092.001-00 e objeto da Matrícula nº 27.615 do CRI local”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753" w:firstLine="306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4.003, de 23 de setembr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06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06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060"/>
        <w:jc w:val="both"/>
        <w:rPr>
          <w:sz w:val="28"/>
        </w:rPr>
      </w:pPr>
      <w:r>
        <w:rPr>
          <w:sz w:val="28"/>
        </w:rPr>
        <w:t>Prefeitura Municipal de Bebedouro, 23 de março de 2010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198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198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80"/>
        <w:ind w:left="1800" w:right="900" w:hanging="1080"/>
        <w:rPr/>
      </w:pPr>
      <w:r>
        <w:rPr/>
        <w:t>Bebedouro, capital nacional da laranja, 23 de março de 2010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1080"/>
        <w:rPr/>
      </w:pPr>
      <w:r>
        <w:rPr/>
        <w:t>OEP/209/2010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0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600"/>
        <w:jc w:val="both"/>
        <w:rPr/>
      </w:pPr>
      <w:r>
        <w:rPr>
          <w:sz w:val="28"/>
        </w:rPr>
        <w:t xml:space="preserve">Trata-se de Projeto de Lei que tem como finalidade dar nova redação ao art. 1º da </w:t>
      </w:r>
      <w:r>
        <w:rPr>
          <w:sz w:val="28"/>
          <w:szCs w:val="28"/>
        </w:rPr>
        <w:t>Lei Municipal nº 4.003, de 23 de setembro de 2009, que dispõe sobre a doação de imóvel com encargo ao donatário,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/>
      </w:pPr>
      <w:r>
        <w:rPr>
          <w:sz w:val="28"/>
          <w:szCs w:val="28"/>
        </w:rPr>
        <w:t>Oportuno esclarecer, que a doação autorizada pela a Lei originária tem o objetivo de ser efetivada em favor do Centro Estadual de Educação Tecnológica Paula Souza – CEETEPS, órgão ligado à Secretaria de Desenvolvimento do Estado de São Paulo, para a construção de uma Unidade Educacional da ETEC em Bebedour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/>
      </w:pPr>
      <w:r>
        <w:rPr>
          <w:sz w:val="28"/>
          <w:szCs w:val="28"/>
        </w:rPr>
        <w:t>No mais, deve ser informado, q</w:t>
      </w:r>
      <w:r>
        <w:rPr>
          <w:sz w:val="28"/>
        </w:rPr>
        <w:t xml:space="preserve">ue a nova redação de que trata o presente expediente legislativo, alterará apenas a descrição da área a ser alienada, haja vista que conforme se verifica na Matrícula do imóvel em anexo, houve a necessidade de realização de Retificação Administrativa, visando a descrição correta da área a ser doada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52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72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08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1:52:00Z</dcterms:modified>
  <cp:revision>4</cp:revision>
  <dc:subject/>
  <dc:title/>
</cp:coreProperties>
</file>