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70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transferência voluntária ao IBGE - Instituto Brasileiro de Geografia e Estatística -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repassar ao IBGE - Instituto Brasileiro de Geografia e Estatística -, a título de contribuição, que, para efeito da Lei de Responsabilidade Fiscal, entende-se como transferência voluntária, a importância de R$ 3.800,00 (três mil e oitocentos reais), para ocorrer às despesas com o abastecimento de veículos na realização do Censo 2010, na zona rural de nosso município.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A contribuição a que se refere o caput deste artigo será efetuada através da dotação 02.01.00-3390.00.00.04.122.7001-2335.</w:t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.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06T10:58:00Z</dcterms:modified>
  <cp:revision>26</cp:revision>
  <dc:subject/>
  <dc:title/>
</cp:coreProperties>
</file>