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6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003, de 23 de set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03, de 23 de setembro de 2009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"/>
        </w:rPr>
        <w:t>Fica o Poder Executivo Municipal autorizado a doar uma área de 15.030,91 metros quadrados, a seguir descrita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Uma gleba de terras, nesta cidade e comarca de Bebedouro-SP, com frente para a rua Lucio Sarti, com área total de 15.030,91 m2, cuja descrição inicia-se no marco 1, cravado no alinhamento da Rua Lucio Sarti com a cerca de divisa da propriedade do Serviço Social da Indústria - SESI (matríc. n. 27.614), segue por este alinhamento em uma extensão de 166,30 metros e com ângulo interno de 90º00’00” até atingir o marco 2, confrontando à direita com a área em descrição e à esquerda com a propriedade do SESI (matríc. n. 27.614); daí, deflete à direita segue em ângulo de 90º07’37” numa extensão de 90,33 metros até atingir o marco 3, confrontando à direita com a área em descrição e à esquerda com a propriedade da Associação de Educação e Cultura do Norte Paulista (matríc. n. 23.428); daí, deflete à direita com ângulo interno de 89º52’23” numa extensão de 166,50 metros até atingir o marco 4, confrontando à direita com a área em descrição e à esquerda com a área de propriedade da Prefeitura Municipal de Bebedouro (matríc. n. 15.100), área essa destinada à implantação do Sistema de Lazer do Loteamento Pq. Resid. Eldorado; daí, deflete à direita com ângulo interno de 90º00’00” e segue pelo alinhamento da Rua Lucio Sarti numa extensão de 90,33 metros até atingir o marco 01, ponto inicial, fechando o perímetro e encerrando uma área de 15.030,91 metros quadrados, que se confronta à direita com a área em descrição e à esquerda com a Rua Lucio Sarti, situada no lado  impar da Rua Lucio Sarti, distante 90,00 m da esquina da Rua João Batista Catalani, localizada no quadrilátero formado pelas ruas Lucio Sarti, João Batista Catalani, Antonio Cagnin, Al. Augusto de Carvalho e Rua Moacir Favero. Imóvel cadastrado na Prefeitura Municipal de Bebedouro sob o n. 158.092.001-00 e objeto da Matrícula n. 27.615 do CRI local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4.003, de 23 de setembro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0:48:00Z</dcterms:modified>
  <cp:revision>25</cp:revision>
  <dc:subject/>
  <dc:title/>
</cp:coreProperties>
</file>