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43 / 201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99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99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99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abertura de crédito suplementar no valor de R$ 510.000,00 (quinhentos e dez mil reais), que especifica.</w:t>
      </w:r>
    </w:p>
    <w:p>
      <w:pPr>
        <w:pStyle w:val="Normal"/>
        <w:ind w:right="-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>
          <w:b/>
          <w:sz w:val="24"/>
          <w:szCs w:val="24"/>
        </w:rPr>
        <w:t>JOÃO BATISTA BIANCHINI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 Municipal de Bebedouro, no uso de suas atribuições legais,</w:t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 que a Câmara Municipal de Bebedouro aprovou e eu promulgo a seguinte Lei:</w:t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81" w:firstLine="708"/>
        <w:jc w:val="both"/>
        <w:rPr/>
      </w:pPr>
      <w:r>
        <w:rPr>
          <w:sz w:val="24"/>
          <w:szCs w:val="24"/>
        </w:rPr>
        <w:t>Art. 1º</w:t>
      </w:r>
      <w:r>
        <w:rPr>
          <w:b w:val="false"/>
          <w:sz w:val="24"/>
          <w:szCs w:val="24"/>
        </w:rPr>
        <w:t xml:space="preserve"> Fica autorizada na Contadoria Municipal, nos termos da legislação em vigor, a abertura de um crédito suplementar no valor de R$ 510.000,00 (quinhentos e dez mil reais), para ocorrer as despesas com aquisição de 480.000 (quatrocentos e oitenta mil) vales transportes para uso dos funcionários públicos municipa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° </w:t>
      </w:r>
      <w:r>
        <w:rPr>
          <w:sz w:val="24"/>
          <w:szCs w:val="24"/>
        </w:rPr>
        <w:t>Para abertura do crédito a que se refere o art. 1°, será utilizada a seguinte dot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51"/>
        <w:gridCol w:w="129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                            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e Recursos Human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3.03.00 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visão de Pesso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.04.122.7001–2230 – 0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ros Serv. Terc.-Pessoa Juríd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    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, Esporte e 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5.01.00 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ministração Escol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.12.122.2001–2388 – 0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utros Serv. Terc.-Pessoa Jurídic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.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          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6.04.00 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ministr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.10.301.1009–2039 – 0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ros Serv. Terc.-Pessoa Juríd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.000,00</w:t>
            </w:r>
          </w:p>
        </w:tc>
      </w:tr>
      <w:tr>
        <w:trPr>
          <w:trHeight w:val="5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000,00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 valor do presente crédito será aberto por Decreto do Executivo nos termos do artigo 43 da Lei Federal nº. 4.320/64.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°</w:t>
      </w:r>
      <w:r>
        <w:rPr>
          <w:sz w:val="24"/>
          <w:szCs w:val="24"/>
        </w:rPr>
        <w:t xml:space="preserve"> As despesas decorrentes com a execução da presente Lei, correrão por conta de dotações próprias, consignadas no orçamento, suplementadas se necessári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Bebedouro, 19 de març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Batista Bianchin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  <w:t>Bebedouro, Capital Nacional da Laranja, 19 de março de 2010.</w:t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  <w:t>OEP/0207/2010/rd</w:t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rigimo-nos a este Legislativo, solicitando que os senhores vereadores analisem e procedam a aprovação do projeto em apreço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ta-se de expediente legislativo que tem como finalidade permitir a abertura de um crédito suplementar no valor de R$ 510.000,00 (quinhentos e dez mil reais), para ocorrer as despesas com aquisição de 480.000 (quatrocentos e oitenta mil) vales transportes para uso dos funcionários públicos municipais dos diversos setores da Administração Direta.</w:t>
      </w:r>
    </w:p>
    <w:p>
      <w:pPr>
        <w:pStyle w:val="Heading4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ram estes os motivos que havíamos a relatar à pessoa do Senhor Ilustre Presidente e demais Agentes Políticos deste Legislativo, colocando-nos à disposição para maiores esclarecimentos, que se fizerem necessários.</w:t>
      </w:r>
    </w:p>
    <w:p>
      <w:pPr>
        <w:pStyle w:val="Heading4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Heading4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  <w:t>Atenciosamente.</w:t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72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JOÃO BATISTA BIANCHINI</w:t>
      </w:r>
    </w:p>
    <w:p>
      <w:pPr>
        <w:pStyle w:val="Normal"/>
        <w:ind w:left="567" w:right="10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de Bebedouro</w:t>
      </w:r>
    </w:p>
    <w:p>
      <w:pPr>
        <w:pStyle w:val="Normal"/>
        <w:ind w:left="567" w:right="10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XMO. SR.</w:t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OSÉ BAPTISTA DE CARVALHO NETO</w:t>
      </w:r>
    </w:p>
    <w:p>
      <w:pPr>
        <w:pStyle w:val="Heading1"/>
        <w:ind w:left="567" w:right="1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 MUNICIPAL DE BEBEDOURO</w:t>
      </w:r>
    </w:p>
    <w:p>
      <w:pPr>
        <w:pStyle w:val="Heading2"/>
        <w:ind w:left="567" w:right="1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08647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ind w:left="567" w:right="1072" w:hanging="0"/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ind w:left="567" w:right="1072" w:hanging="0"/>
      <w:jc w:val="both"/>
      <w:outlineLvl w:val="1"/>
    </w:pPr>
    <w:rPr>
      <w:rFonts w:ascii="Arial" w:hAnsi="Arial"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26T14:43:00Z</dcterms:modified>
  <cp:revision>3</cp:revision>
  <dc:subject/>
  <dc:title/>
</cp:coreProperties>
</file>