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82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510.000,00 (quinhentos e dez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ind w:right="-8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suplementar no valor de R$ 510.000,00 (quinhentos e dez mil reais), para ocorrer a despesas com aquisição de 480.000 (quatrocentos e oitenta mil) vales-transportes para uso dos funcionários públicos municipai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462"/>
        <w:gridCol w:w="1488"/>
      </w:tblGrid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e Recursos Human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3.03.00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visão de Pesso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.04.122.7001-2230-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 Terc.-Pessoa Juríd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.000,00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          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, Esporte e Cul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5.01.00 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ministração Escol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.12.122.2001-2388-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utros Serv. Terc. - Pessoa Jurídic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0.000,00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          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6.04.00 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ministraç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.10.301.1009-2039-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 Terc. - Pessoa Juríd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0.000,00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.00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4.320/64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20T11:38:00Z</dcterms:modified>
  <cp:revision>30</cp:revision>
  <dc:subject/>
  <dc:title/>
</cp:coreProperties>
</file>