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Circular/030/2006 – l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bedouro, Capital Nacional da Laranja, 19 de abril de 200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Prezado(a) Senhor(a)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Tem este a especial finalidade de convidá-lo(a) a comparecer na Câmara Municipal de Bebedouro, situada na Rua Lucas Evangelista, nº 652, Centro, no dia 28 de abril de 2006, às 20:00 horas, onde Vossa Senhoria será homenageado(a) com o “Prêmio Dr. Hely Simões de Rádio e Jornalismo”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contando com vossa honrosa presença, apresento a Vossa Senhoria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lso Teixeira Romer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Lidiane</cp:lastModifiedBy>
  <dcterms:modified xsi:type="dcterms:W3CDTF">2006-04-20T14:34:00Z</dcterms:modified>
  <cp:revision>5</cp:revision>
  <dc:subject/>
  <dc:title/>
</cp:coreProperties>
</file>