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092" w:right="618" w:hanging="12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PROJETO DE LEI Nº 38 / 2010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80"/>
        <w:ind w:left="5387" w:right="618" w:hanging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80"/>
        <w:ind w:left="3960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CELEBRAR CONVÊNIO COM O ESTADO DE SÃO PAULO, POR INTERMÉDIO DA SECRETARIA DO MEIO AMBIENTE E DÁ OUTRAS PROVIDÊNCIAS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080" w:right="618" w:firstLine="2880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</w:t>
      </w:r>
      <w:r>
        <w:rPr>
          <w:sz w:val="28"/>
        </w:rPr>
        <w:t xml:space="preserve"> Prefeito Municipal de Bebedouro, usando de suas atribuições legais,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080" w:right="618" w:firstLine="288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618" w:firstLine="2880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 o Poder Executivo Municipal autorizado a celebrar Convênios e Termos Aditivos com o Estado de São Paulo, por intermédio da Secretaria do Meio Ambiente, objetivando a implementação do Programa Estadual de Identificação e Controle da População de Cães e Gatos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080" w:right="720" w:firstLine="2880"/>
        <w:jc w:val="both"/>
        <w:rPr/>
      </w:pPr>
      <w:r>
        <w:rPr>
          <w:b/>
          <w:szCs w:val="28"/>
        </w:rPr>
        <w:t xml:space="preserve">Parágrafo Único. </w:t>
      </w:r>
      <w:r>
        <w:rPr>
          <w:szCs w:val="28"/>
        </w:rPr>
        <w:t>Os direitos e obrigações dos convenientes encontram-se inseridos no Termo de Convênio, que passa a fazer parte integrante do Anexo Único da presente Lei.</w:t>
      </w:r>
    </w:p>
    <w:p>
      <w:pPr>
        <w:pStyle w:val="Header"/>
        <w:tabs>
          <w:tab w:val="clear" w:pos="4419"/>
          <w:tab w:val="clear" w:pos="8838"/>
        </w:tabs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720" w:firstLine="288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As despesas decorrentes com a execução do convênio estabelecido no artigo 1º, correrão à conta das dotações orçamentárias próprias, existentes no orçamento vigente, suplementadas, se necessário.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080" w:right="618" w:firstLine="288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left="1080" w:right="618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080" w:right="618" w:firstLine="28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refeitura Municipal de Bebedouro, 15 de março de 2010.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JOÃO BATISTA BIANCHINI</w:t>
      </w:r>
    </w:p>
    <w:p>
      <w:pPr>
        <w:pStyle w:val="Normal"/>
        <w:spacing w:lineRule="atLeast" w:line="380"/>
        <w:ind w:left="1800" w:right="618" w:firstLine="234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spacing w:lineRule="atLeast" w:line="380"/>
        <w:ind w:left="1800" w:right="618" w:hanging="0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720"/>
        <w:rPr>
          <w:sz w:val="28"/>
          <w:szCs w:val="20"/>
        </w:rPr>
      </w:pPr>
      <w:r>
        <w:rPr>
          <w:sz w:val="28"/>
          <w:szCs w:val="20"/>
        </w:rPr>
        <w:t>Bebedouro, capital nacional da laranja, 15 de março de 2010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80"/>
        <w:ind w:left="1092" w:right="618" w:hanging="12"/>
        <w:rPr/>
      </w:pPr>
      <w:r>
        <w:rPr/>
        <w:t>OEP/197/2010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left="1800" w:right="618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21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80" w:right="618" w:firstLine="288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0632" w:leader="none"/>
        </w:tabs>
        <w:spacing w:lineRule="atLeast" w:line="380"/>
        <w:ind w:left="1080" w:right="594" w:firstLine="2880"/>
        <w:jc w:val="both"/>
        <w:rPr>
          <w:bCs/>
          <w:szCs w:val="28"/>
        </w:rPr>
      </w:pPr>
      <w:r>
        <w:rPr>
          <w:szCs w:val="28"/>
        </w:rPr>
        <w:t>Trata-se de Projeto de Lei que autoriza o Poder Executivo a celebrar Convênios e Termos Aditivos com o Estado de São Paulo, por intermédio da Secretaria do Meio Ambiente, objetivando a implementação do Programa Estadual de Identificação e Controle da População de Cães e Gatos.</w:t>
      </w:r>
    </w:p>
    <w:p>
      <w:pPr>
        <w:pStyle w:val="Recuodecorpodetexto3"/>
        <w:tabs>
          <w:tab w:val="clear" w:pos="708"/>
          <w:tab w:val="left" w:pos="10632" w:leader="none"/>
        </w:tabs>
        <w:spacing w:lineRule="atLeast" w:line="380" w:before="0" w:after="0"/>
        <w:ind w:left="1797" w:right="618" w:firstLine="3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618" w:firstLine="2880"/>
        <w:jc w:val="both"/>
        <w:rPr>
          <w:sz w:val="28"/>
          <w:szCs w:val="28"/>
        </w:rPr>
      </w:pPr>
      <w:r>
        <w:rPr>
          <w:sz w:val="28"/>
          <w:szCs w:val="28"/>
        </w:rPr>
        <w:t>No mais, deve ser informado, que todos os direitos e obrigações relativos ao Termo de Convênio em questão encontra-se anexo à presente propositura.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80" w:right="618" w:firstLine="288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80" w:right="618" w:firstLine="288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216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618" w:firstLine="216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hanging="12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092" w:right="618" w:hanging="12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080" w:right="618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092" w:right="618" w:hanging="12"/>
        <w:rPr>
          <w:u w:val="none"/>
        </w:rPr>
      </w:pPr>
      <w:r>
        <w:rPr/>
        <w:t>N E S T A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8T12:49:00Z</dcterms:modified>
  <cp:revision>3</cp:revision>
  <dc:subject/>
  <dc:title/>
</cp:coreProperties>
</file>