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540"/>
        <w:jc w:val="both"/>
        <w:rPr/>
      </w:pPr>
      <w:r>
        <w:rPr/>
        <w:t>PROJETO DE LEI Nº 37 / 2010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320" w:leader="none"/>
        </w:tabs>
        <w:spacing w:lineRule="atLeast" w:line="360"/>
        <w:ind w:left="4320" w:right="573" w:hanging="0"/>
        <w:rPr>
          <w:b/>
          <w:b/>
        </w:rPr>
      </w:pPr>
      <w:r>
        <w:rPr>
          <w:b/>
        </w:rPr>
        <w:t>REVOGA A LEI MUNICIPAL Nº 691, DE 27 DE DEZEMBRO DE 1967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260" w:right="573" w:firstLine="306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691, de 27 de dezembro de 1967, que dispõe sobre criação de um órgão destinado a proteger anim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260" w:right="573" w:firstLine="306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260" w:right="573" w:firstLine="306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3060"/>
        <w:jc w:val="both"/>
        <w:rPr>
          <w:sz w:val="28"/>
        </w:rPr>
      </w:pPr>
      <w:r>
        <w:rPr>
          <w:sz w:val="28"/>
        </w:rPr>
        <w:t>Prefeitura Municipal de Bebedouro, 15 de março de 2010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252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252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540"/>
        <w:rPr/>
      </w:pPr>
      <w:r>
        <w:rPr/>
        <w:t>Bebedouro, capital nacional da laranja, 15 de março de 2010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540"/>
        <w:rPr/>
      </w:pPr>
      <w:r>
        <w:rPr/>
        <w:t>OEP/196/2010/orm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54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21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260" w:right="573" w:firstLine="216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691, de 27 de dezembro de 1967, que dispõe sobre criação de um órgão destinado a proteger anim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260" w:right="573" w:firstLine="216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ter sido criada há mais 40 (quarenta) anos, sendo que, contudo, até hoje não foi efetivada, caindo em desuso pelo tempo e pela impossibilidade de cumprimento, ante as restrições orçamentárias e financeiras impostas pela Lei de Responsabilidade Fisc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21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60" w:right="573" w:firstLine="21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16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45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162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6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54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26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54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2:19:00Z</dcterms:modified>
  <cp:revision>3</cp:revision>
  <dc:subject/>
  <dc:title/>
</cp:coreProperties>
</file>