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4065</w:t>
      </w:r>
      <w:r>
        <w:rPr/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com o Governo do Estado de São Paulo, por intermédio da Secretaria do Meio Ambiente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municipal autorizado a celebrar convênios e termos aditivos com o Governo do Estado de São Paulo, por intermédio da Secretaria do Meio Ambiente, objetivando a implementação do Programa Estadual de Identificação e Controle da População de Cães e Gatos. 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96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convênio estabeleci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correrão à conta das dotações orçamentárias próprias, existentes no orçamento vigente, suplementadas, se necessário.</w:t>
      </w:r>
    </w:p>
    <w:p>
      <w:pPr>
        <w:pStyle w:val="Normal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080" w:right="618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1:38:00Z</dcterms:modified>
  <cp:revision>28</cp:revision>
  <dc:subject/>
  <dc:title/>
</cp:coreProperties>
</file>