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35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>
          <w:sz w:val="24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Carlos Renato Serotin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Professora Maria Cristina de Souza Lima Campos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09 do Loteamento Residencial Dr. Pedro Paschoal, compreendida entre a Rua Projetada 21 e o prolongamento da Alameda Corcovado, na altura da área desmembrada da Fazenda Paio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sz w:val="24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Carlos Renato Serotine (TOTA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</w:t>
      </w:r>
      <w:r>
        <w:rPr>
          <w:bCs/>
          <w:sz w:val="22"/>
        </w:rPr>
        <w:t xml:space="preserve">VEREADOR – PV                                                                 </w:t>
        <w:tab/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1-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ind w:left="0" w:firstLine="73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37"/>
        <w:rPr>
          <w:sz w:val="24"/>
          <w:szCs w:val="24"/>
        </w:rPr>
      </w:pPr>
      <w:r>
        <w:rPr>
          <w:sz w:val="24"/>
          <w:szCs w:val="24"/>
        </w:rPr>
        <w:t>Tem o presente Projeto o objetivo de homenagear a Professora Maria Cristina de Souza Lima Campos, mais conhecida como Professora Cristina Campos, nascida aos 23 de fevereiro de 1952, neste município, da união de Cláudio de Souza Lima e Carolina Benedette Lima.</w:t>
      </w:r>
    </w:p>
    <w:p>
      <w:pPr>
        <w:pStyle w:val="TextBodyIndent"/>
        <w:ind w:lef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37"/>
        <w:rPr/>
      </w:pPr>
      <w:r>
        <w:rPr>
          <w:sz w:val="24"/>
          <w:szCs w:val="24"/>
        </w:rPr>
        <w:t>Fez o ensino fundamental, médio e normal na Escola Estadual “Dr. Paraíso Cavalcanti” e, no ensino superior, formou-se em ciências/biologia/química e, na UNAERP, em Direito. Então pode iniciar sua carreira profissional de professora. Lecionou nas Escolas Stélio Machado Loureiro e Abílio Manoel e foi diretora das escolas Stélio Machado Loureiro/Oswaldo Schiavon/José Francisco Paschoal e Abílio Manoel.</w:t>
      </w:r>
    </w:p>
    <w:p>
      <w:pPr>
        <w:pStyle w:val="TextBodyIndent"/>
        <w:ind w:lef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Aqui se casou com o Professor João Campos de Oliveira, com quem teve os filhos: Luis Cláudio de Souza Lima Campos de Oliveira (médico), Frederico Gustavo de Souza Lima Campos de Oliveira (engenheiro) e Paulo Estevão de Souza Lima Campos de Oliveira (advogado). Por aqui podemos muito bem concluir a bem estruturada família que formou e a importância que sempre dedicou à educação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Exerceu o cargo de diretora do Departamento Municipal de Assistência e Promoção Social durante o governo do ex-prefeito Edne José Piffer, quando se envolveu intensamente com os problemas sociais que afligiam o município e onde, com muita dedicação e competência, ajudou a amenizar o sofrimento de muitas famílias bebedourenses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Uma pessoa íntegra, honesta e cumpridora dos seus deveres, qualidades que lhe renderam sinceras amizades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Amiga discreta, desde muito jovem já demonstrava facilidade no contato com as pessoas, isto justifica a leveza com que desenvolveu suas responsabilidades de servidora pública para participar na formação educacional de tantos dos nossos cidadãos. Soube somar aos valores trazidos de berço a outros tantos, quando percebia que podiam torná-la uma pessoa melhor a cada dia, por isso, uma boa esposa, mãe, profissional e amiga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mulher brilhante, que contribuiu efetivamente para escrever uma página bonita da história do nosso município, cuja dedicação vinha laureada pela responsabilidade aplicada na verdade das suas atitudes. A alegria, inteligência, dinamismo e simpatia lhe eram peculiar, rendendo a condição de querida e admirada pela nossa gente.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Deixou amigos em todos os lugares por onde passou, sejam colegas de ofício, alunos ou pessoas da comunidade, por que, verdadeiramente, sabia ser leal, educadora, companheira, confidente e inspirava sentimentos de confiança e honestidade. Tais qualidades de caráter contemplam o seu legado, cujo exemplo, sem nenhum trabalho, deixou para os seus descendentes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rpodetexto3"/>
        <w:ind w:firstLine="708"/>
        <w:rPr/>
      </w:pPr>
      <w:r>
        <w:rPr>
          <w:b w:val="false"/>
          <w:sz w:val="24"/>
          <w:szCs w:val="24"/>
        </w:rPr>
        <w:t>Dita nossa Lei n° 3391/2004. que estabelece critérios para a denominação de logradouros e próprios públicos, que o homenageado deve ter comprovada prestação de serviços à cidade, ao País ou à Humanidade, nos diversos campos do conhecimento humano, da educação, da cultura, das artes, da política, e da filantropia, ou ainda, que representem, efetivamente, passagens de notória e indiscutível relevância. A sua história como professora, como diretora de departamento municipal e como cidadã envolvida com a nossa comunidade a credencia a receber esta singela homenagem por reconhecimento, por isso, seguro de que a sua perpetuação representa o enaltecimento dos conceitos que mais tocam 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rlos Renato Serotine (TOTA)</w:t>
      </w:r>
    </w:p>
    <w:p>
      <w:pPr>
        <w:pStyle w:val="Heading8"/>
        <w:rPr>
          <w:bCs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t>VEREADOR – P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4T12:05:00Z</dcterms:modified>
  <cp:revision>3</cp:revision>
  <dc:subject/>
  <dc:title/>
</cp:coreProperties>
</file>