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985" w:leader="none"/>
        </w:tabs>
        <w:rPr>
          <w:rFonts w:ascii="Arial" w:hAnsi="Arial" w:cs="Arial"/>
          <w:sz w:val="22"/>
          <w:lang w:val="en-US" w:eastAsia="en-US"/>
        </w:rPr>
      </w:pPr>
      <w:r>
        <w:rPr/>
        <w:drawing>
          <wp:inline distT="0" distB="0" distL="0" distR="0">
            <wp:extent cx="62820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33 / 2010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09 (nove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3.360,00</w:t>
        <w:tab/>
        <w:tab/>
        <w:t>R$30.24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Prof. Stélio Machado Loureiro”</w:t>
        <w:tab/>
        <w:t>R$  4.600,00</w:t>
        <w:tab/>
        <w:tab/>
        <w:t>R$41.4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lfredo Naime”</w:t>
        <w:tab/>
        <w:tab/>
        <w:tab/>
        <w:t>R$  2.225,00</w:t>
        <w:tab/>
        <w:tab/>
        <w:t>R$20.0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Cel. Conrado Caldeira”</w:t>
        <w:tab/>
        <w:tab/>
        <w:t>R$  4.336,00</w:t>
        <w:tab/>
        <w:tab/>
        <w:t>R$39.02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>R$  2.225,00</w:t>
        <w:tab/>
        <w:tab/>
        <w:t>R$20.0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João Pereira Pinho”</w:t>
        <w:tab/>
        <w:tab/>
        <w:tab/>
        <w:t>R$  6.156,00</w:t>
        <w:tab/>
        <w:tab/>
        <w:t>R$55.40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>R$  3.105,00</w:t>
        <w:tab/>
        <w:tab/>
        <w:t>R$27.94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3.212,00</w:t>
        <w:tab/>
        <w:tab/>
        <w:t>R$28.90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>R$  4.815,00</w:t>
        <w:tab/>
        <w:tab/>
        <w:t>R$43.33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  <w:t>R$  4.263,00</w:t>
        <w:tab/>
        <w:tab/>
        <w:t>R$38.36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pparecida Zacarelli Molinari”</w:t>
        <w:tab/>
        <w:t>R$  1.667,00</w:t>
        <w:tab/>
        <w:tab/>
        <w:t>R$15.00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rnaldo de Rosis Garrido”</w:t>
        <w:tab/>
        <w:tab/>
        <w:t>R$  1.667,00</w:t>
        <w:tab/>
        <w:tab/>
        <w:t>R$15.00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sé Caldeira Cardoso”</w:t>
        <w:tab/>
        <w:tab/>
        <w:t>R$  1.500,00</w:t>
        <w:tab/>
        <w:tab/>
        <w:t>R$13.5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  <w:t>R$  1.570,00</w:t>
        <w:tab/>
        <w:tab/>
        <w:t>R$14.13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44.701,00</w:t>
        <w:tab/>
        <w:tab/>
        <w:t>R$40230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3.00-3350.00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.M.E.I.s de Bebedouro</w:t>
        <w:tab/>
        <w:tab/>
        <w:tab/>
        <w:t xml:space="preserve">            R$    6.766,00         R$  60.89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s CEMEIs (Centros Mun.Ed. Infantil)</w:t>
        <w:tab/>
        <w:tab/>
      </w:r>
      <w:r>
        <w:rPr>
          <w:rFonts w:cs="Arial" w:ascii="Arial" w:hAnsi="Arial"/>
          <w:sz w:val="22"/>
          <w:u w:val="single"/>
        </w:rPr>
        <w:t>R$  13.838,00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R$124.54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20.604,00</w:t>
        <w:tab/>
        <w:t xml:space="preserve">         R$185.436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3.00-3350.00.00-12.365.2002-2700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-53340</wp:posOffset>
                </wp:positionV>
                <wp:extent cx="594614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1355" cy="850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4.25pt;mso-wrap-distance-left:9.05pt;mso-wrap-distance-right:9.05pt;mso-wrap-distance-top:0pt;mso-wrap-distance-bottom:0pt;margin-top:-4.2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1355" cy="850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3º - SEGMENTO</w:t>
      </w:r>
      <w:r>
        <w:rPr>
          <w:rFonts w:cs="Arial" w:ascii="Arial" w:hAnsi="Arial"/>
          <w:b/>
          <w:sz w:val="22"/>
        </w:rPr>
        <w:t xml:space="preserve">: CRECHE / </w:t>
      </w:r>
      <w:r>
        <w:rPr>
          <w:rFonts w:cs="Arial" w:ascii="Arial" w:hAnsi="Arial"/>
          <w:b/>
          <w:sz w:val="22"/>
          <w:u w:val="single"/>
        </w:rPr>
        <w:t>EDUCAÇÃO INFANTIL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>R$ 18.888,88</w:t>
        <w:tab/>
        <w:tab/>
        <w:t>R$169.999,9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encial Espírita Calvário ao Céu</w:t>
        <w:tab/>
        <w:tab/>
        <w:t>R$ 11.444,44</w:t>
        <w:tab/>
        <w:tab/>
        <w:t>R$102.999,9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Comunitário Alto Boa Vista</w:t>
        <w:tab/>
        <w:tab/>
        <w:tab/>
        <w:tab/>
        <w:t>R$ 13.000,00</w:t>
        <w:tab/>
        <w:tab/>
        <w:t>R$117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entro Estudos Proj.p/Bem Estar do Menor</w:t>
        <w:tab/>
        <w:t>-Ceprobem</w:t>
        <w:tab/>
      </w:r>
      <w:r>
        <w:rPr>
          <w:rFonts w:cs="Arial" w:ascii="Arial" w:hAnsi="Arial"/>
          <w:sz w:val="22"/>
          <w:u w:val="single"/>
        </w:rPr>
        <w:t>R$ 16.111,11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144.999,99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59.444,43</w:t>
        <w:tab/>
        <w:tab/>
        <w:t xml:space="preserve">R$534.999,8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§ 4º – SEGMENTO – EJA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stadual de Educação Supletiva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of. Hernani Nobre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R$  488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4.39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 488,00</w:t>
        <w:tab/>
        <w:tab/>
        <w:t xml:space="preserve">R$4.392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6.2001-2042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5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ESPECIAL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ssoc. Valorização Integral do Deficiente Auditivo AVIDA</w:t>
        <w:tab/>
      </w:r>
      <w:r>
        <w:rPr>
          <w:rFonts w:cs="Arial" w:ascii="Arial" w:hAnsi="Arial"/>
          <w:sz w:val="22"/>
          <w:u w:val="single"/>
        </w:rPr>
        <w:t xml:space="preserve">R$    2.172,00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19.548,00</w:t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ab/>
        <w:tab/>
        <w:t xml:space="preserve">R$    2.172,00  </w:t>
        <w:tab/>
        <w:t>R$19.548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0-3350.00.00-12.122.2001-2388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6º - SEGMENTO: ENSINO INFANTIL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stituto Advance de educação e Cutura</w:t>
        <w:tab/>
        <w:tab/>
        <w:t xml:space="preserve">           </w:t>
      </w:r>
      <w:r>
        <w:rPr>
          <w:rFonts w:cs="Arial" w:ascii="Arial" w:hAnsi="Arial"/>
          <w:bCs/>
          <w:sz w:val="22"/>
          <w:u w:val="single"/>
        </w:rPr>
        <w:t>R$ 6.500,00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sz w:val="22"/>
          <w:u w:val="single"/>
        </w:rPr>
        <w:t>R$58.500,00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</w:t>
        <w:tab/>
        <w:tab/>
        <w:t>R$ 6.500,00</w:t>
        <w:tab/>
        <w:tab/>
        <w:t>R$58.500,00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.3.3.50.00.00.12.365.2002-2363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/>
        <w:drawing>
          <wp:inline distT="0" distB="0" distL="0" distR="0">
            <wp:extent cx="6282055" cy="78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7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Parcela      </w:t>
      </w: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Gustavo Fernando Kuhlmann”</w:t>
        <w:tab/>
        <w:tab/>
        <w:t>R$ 1.004,00</w:t>
        <w:tab/>
        <w:tab/>
        <w:t>R$     9.036,00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Abilio Alves Marques”</w:t>
        <w:tab/>
        <w:tab/>
        <w:tab/>
        <w:t>R$    382,00</w:t>
        <w:tab/>
        <w:tab/>
        <w:t>R$     3.43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 do Centro Educacional SESI nº 110</w:t>
        <w:tab/>
        <w:t>R$    187,00</w:t>
        <w:tab/>
        <w:tab/>
        <w:t>R$     1.68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Abílio Manoel”</w:t>
        <w:tab/>
        <w:tab/>
        <w:tab/>
        <w:tab/>
        <w:t>R$    421,00</w:t>
        <w:tab/>
        <w:tab/>
        <w:t>R$     3.78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João Domingos Madeira”</w:t>
        <w:tab/>
        <w:tab/>
        <w:t>R$    368,00</w:t>
        <w:tab/>
        <w:tab/>
        <w:t>R$     3.31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José Francisco Paschoal”</w:t>
        <w:tab/>
        <w:tab/>
        <w:t>R$    267,00</w:t>
        <w:tab/>
        <w:tab/>
        <w:t>R$     2.40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Oswaldo Schiavon”</w:t>
        <w:tab/>
        <w:tab/>
        <w:tab/>
        <w:t>R$    298,00</w:t>
        <w:tab/>
        <w:tab/>
        <w:t>R$     2.68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Orlando França de Carvalho”</w:t>
        <w:tab/>
        <w:tab/>
        <w:t>R$    270,00</w:t>
        <w:tab/>
        <w:tab/>
        <w:t>R$     2.43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Dr. Paraíso Cavalcanti”</w:t>
        <w:tab/>
        <w:tab/>
        <w:t>R$    492,00</w:t>
        <w:tab/>
        <w:tab/>
        <w:t>R$     4.42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E “Jardim Souza Lima”</w:t>
        <w:tab/>
        <w:tab/>
        <w:tab/>
        <w:t>R$    269,00</w:t>
        <w:tab/>
        <w:tab/>
        <w:t>R$     2.42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ndário Santo Antonio                                     R$ 34.000,00             R$ 306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37.958,00</w:t>
        <w:tab/>
        <w:tab/>
        <w:t>R$341.62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00.00.12.361.2001-2372. 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4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ab/>
        <w:tab/>
        <w:t>Art. 5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>Art. 6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26 de fevereiro de 2010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82055" cy="78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6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141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 especial, ainda nesta Sessão</w:t>
      </w:r>
      <w:r>
        <w:rPr>
          <w:rFonts w:cs="Arial" w:ascii="Arial" w:hAnsi="Arial"/>
          <w:bCs/>
          <w:sz w:val="24"/>
          <w:szCs w:val="24"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financeiro</w:t>
      </w:r>
      <w:r>
        <w:rPr>
          <w:rFonts w:cs="Arial" w:ascii="Arial" w:hAnsi="Arial"/>
          <w:b/>
          <w:sz w:val="24"/>
          <w:szCs w:val="24"/>
        </w:rPr>
        <w:t>, em 09 parcelas</w:t>
      </w:r>
      <w:r>
        <w:rPr>
          <w:rFonts w:cs="Arial" w:ascii="Arial" w:hAnsi="Arial"/>
          <w:bCs/>
          <w:sz w:val="24"/>
          <w:szCs w:val="24"/>
        </w:rPr>
        <w:t>, para as APMs  e alguns segmentos de Bebedouro, ressaltando que referidas subvenções estão previstas no orçamento municipal de 2010 e 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4T11:54:00Z</dcterms:modified>
  <cp:revision>3</cp:revision>
  <dc:subject/>
  <dc:title/>
</cp:coreProperties>
</file>