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70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Minist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o Requerimento nº 44/2004, de autoria dos Vereadores Ângelo Desenso Filho e João Batista Bianchini, aprovado em Sessão Ordinária realizada no dia 16 de fevereiro do corrente ano.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tilde Ribeiro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A CHEFE DA SECRETARIA ESPECIAL PA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LÍTICAS DE PROMOÇÃO DA IGUALDADE RACIAL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8T16:20:00Z</dcterms:modified>
  <cp:revision>15</cp:revision>
  <dc:subject/>
  <dc:title/>
</cp:coreProperties>
</file>