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6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Professora Maria Cristina de Souza Lima Campos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09 do Loteamento Residencial Dr. Pedro Paschoal, compreendida entre a Rua Projetada 21 e o prolongamento da Alameda Corcovado, na altura da área desmembrada da Fazenda Paio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16T11:26:00Z</dcterms:modified>
  <cp:revision>26</cp:revision>
  <dc:subject/>
  <dc:title/>
</cp:coreProperties>
</file>