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5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</w:t>
      </w:r>
      <w:r>
        <w:rPr>
          <w:rFonts w:cs="Arial" w:ascii="Arial" w:hAnsi="Arial"/>
          <w:bCs/>
        </w:rPr>
        <w:t>entidades abaixo relacionadas</w:t>
      </w:r>
      <w:r>
        <w:rPr>
          <w:rFonts w:cs="Arial" w:ascii="Arial" w:hAnsi="Arial"/>
        </w:rPr>
        <w:t xml:space="preserve">, a título de subvenção, R$ 3.625,00 (três mil seiscentos e vinte e cinco reais), </w:t>
      </w:r>
      <w:r>
        <w:rPr>
          <w:rFonts w:cs="Arial" w:ascii="Arial" w:hAnsi="Arial"/>
          <w:bCs/>
        </w:rPr>
        <w:t>valor este referente aos 5% da parcela de R$ 72.500,00 (setenta e dois mil e quinhentos reais) depositada na conta 13.000.800-7, da Rede Criança, para a conta do Fundo Municipal dos Direitos da Criança e do Adolescente n. 13.000250-5: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 de Santo Expedito .......................................................  R$ 1.812,50;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 de Santa Clara ............................................................. R$ 1.812,50.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.00-3350.00.00-08.243.4001-2124 - Subvenções Sociais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rá ser utilizada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5"/>
        <w:spacing w:before="0" w:after="0"/>
        <w:ind w:right="7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74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right="74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 recurso transferido nos moldes das instruções emanadas do Tribunal de Contas do Estado de São Paulo, ficando impossibilitadas de receber novas subvenções se não o fizerem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9T11:42:00Z</dcterms:modified>
  <cp:revision>36</cp:revision>
  <dc:subject/>
  <dc:title/>
</cp:coreProperties>
</file>