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-571500</wp:posOffset>
                </wp:positionV>
                <wp:extent cx="6057900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3590" cy="89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359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6.75pt;mso-wrap-distance-left:9.05pt;mso-wrap-distance-right:9.05pt;mso-wrap-distance-top:0pt;mso-wrap-distance-bottom:0pt;margin-top:-4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3590" cy="89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359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u w:val="single"/>
        </w:rPr>
        <w:t>PROJETO DE LEI 29 / 2010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concessão de uso de imóvel que especifica e dá outras providências.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le promulga a seguinte Lei: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  <w:u w:val="single"/>
        </w:rPr>
        <w:t>ART. 1º.</w:t>
      </w:r>
      <w:r>
        <w:rPr>
          <w:rFonts w:cs="Arial" w:ascii="Arial" w:hAnsi="Arial"/>
        </w:rPr>
        <w:t xml:space="preserve"> - Fica o Poder Executivo Municipal autorizado a dar em concessão de uso, à </w:t>
      </w:r>
      <w:r>
        <w:rPr>
          <w:rFonts w:cs="Arial" w:ascii="Arial" w:hAnsi="Arial"/>
          <w:b/>
        </w:rPr>
        <w:t xml:space="preserve">ABF – ASSOCIAÇÃO BEBEDOURENSE DE FERREOMODELISMO E MEMÓRIA FERROVIÁRIA, CNPJ nº 10.207.474/0001-62, </w:t>
      </w:r>
      <w:r>
        <w:rPr>
          <w:rFonts w:cs="Arial" w:ascii="Arial" w:hAnsi="Arial"/>
        </w:rPr>
        <w:t xml:space="preserve">entidade jurídica sem fins lucrativos, sediada à Avenida dos Antunes, 131- centro – Bebedouro-SP, o uso do imóvel de propriedade da municipalidade, </w:t>
      </w:r>
      <w:r>
        <w:rPr>
          <w:rFonts w:cs="Arial" w:ascii="Arial" w:hAnsi="Arial"/>
          <w:b/>
        </w:rPr>
        <w:t>para sede da ABF, Salão de Exposições, Salão do Museu de Modelismo Eduardo Andréa Matarazzo, lanchonete, Exposição de locomotivas e Vagões  e o próprio museu de autos e armas antigas Eduardo Andréa Matarazzo,</w:t>
      </w:r>
      <w:r>
        <w:rPr>
          <w:rFonts w:cs="Arial" w:ascii="Arial" w:hAnsi="Arial"/>
        </w:rPr>
        <w:t xml:space="preserve"> abaixo descrito: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a área de Terra composta pelos lotes 02, 03, 04, 05, 06, 07 e 08, matrículas no CRI local nº. (s) 27.023, 27.024, 27.025, 27.026, 27.027, 27.028 e 27.029 respectivamente, localizados no antigo Parque de Exposições Odilon Januário da Costa.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em início no marco 01 cravado na confluência da Avenida 01 com a área em descrição, e segue em linha reta em uma distância de 446,09 metros até encontrar o marco 02, confrontando à direita com a área em descrição, e à esquerda com a Avenida 01; daí deflete à direita em uma distância de 44,26 metros até encontrar o marco 03, confrontando à direita com a área em descrição e à esquerda o lote de 09 de Cadastro Municipal nº 082.164.001-00, matrícula no CRI local 27.030; daí deflete à direita e segue por uma distância de 161,82 metros até encontrar o marco 04, confrontando à esquerda com a propriedade de João da Silva e Ademar Carlos Berto e à direita com a área em descrição; daí deflete à esquerda e segue por uma distância de 61,65 metros, até encontrar o marco 05, confrontando à esquerda com área de propriedade de Henrique Alberto da Silva Junior ou sucessores e à direita com a área em descrição; daí deflete à direita e segue em linha reta em uma distância de 273,98 metros, até encontrar o marco 06, confrontando à esquerda com os lotes de cadastro municipal n. 075.163.001 e n. 074.163.001, e à direita com a área em descrição; daí deflete à direita e segue em uma distância de 19,50 metros, até encontrar o marco 07; daí deflete à esquerda em curva de concordância com raio de 50 metros e desenvolvimento de 25,03 metros até encontrar o marco 08; daí segue em uma distância de 5,94 metros até encontrar o marco 09, confrontando do marco 06 ao marco 09, à esquerda com a estrada municipal de rodagem, e à direita com a área em </w:t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</w:rPr>
        <w:t>descrição; daí deflete à direita em uma curva de concordância com raio de 9,00 metros, e desenvolvimento de 8,15 metros até encontrar o marco 10; daí segue em linha reta por uma distância de 58,89 metros até encontrar o marco 11, confrontando do marco 10 ao marco 11, à esquerda em via marginal à Variante Hamleto Stamato, e à direita com a área em descrição; daí deflete à direita em curva de concordância com raio de 9,00 metros, e desenvolvimento de 11,46 metros até encontrar o marco inicial 01, confrontando à esquerda com a via marginal Variante Hamleto Stamato e à direita com a área em descrição, encerrando o perímetro com área total de 44.324,85 metros quadrados”. Referida área é objeto das matrículas n. 27.023, 27.024, 27.025, 27.026, 27.027, 27.028 e 27.029”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63880</wp:posOffset>
                </wp:positionV>
                <wp:extent cx="6057900" cy="967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3590" cy="894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359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6.15pt;mso-wrap-distance-left:9.05pt;mso-wrap-distance-right:9.05pt;mso-wrap-distance-top:0pt;mso-wrap-distance-bottom:0pt;margin-top:-4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3590" cy="894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359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O imóvel objeto da presente concessão de uso, destina-se exclusivamente ao especificado no artigo 1º desta Lei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u w:val="single"/>
        </w:rPr>
        <w:t>ART. 3º.</w:t>
      </w:r>
      <w:r>
        <w:rPr>
          <w:rFonts w:cs="Arial" w:ascii="Arial" w:hAnsi="Arial"/>
        </w:rPr>
        <w:t xml:space="preserve"> - O prazo da presente concessão de uso é de 30 (trinta) anos, contados da data da publicação da presente Lei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u w:val="single"/>
        </w:rPr>
        <w:t>ART.4º.</w:t>
      </w:r>
      <w:r>
        <w:rPr>
          <w:rFonts w:cs="Arial" w:ascii="Arial" w:hAnsi="Arial"/>
        </w:rPr>
        <w:t xml:space="preserve"> - Todos os tributos, bem como as despesas com consumo de energia elétrica, água e manutenção do imóvel, será de responsabilidade da concessionária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u w:val="single"/>
        </w:rPr>
        <w:t>ART.5º.</w:t>
      </w:r>
      <w:r>
        <w:rPr>
          <w:rFonts w:cs="Arial" w:ascii="Arial" w:hAnsi="Arial"/>
        </w:rPr>
        <w:t xml:space="preserve"> - Fica a concessionária autorizada a executar livremente e às suas expensas, todas as construções, reformas e adaptações no imóvel em questão, ficando as benfeitorias a eles incorporadas, independentemente de qualquer indenização, expirado o prazo da concessão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u w:val="single"/>
        </w:rPr>
        <w:t>ART. 6º.</w:t>
      </w:r>
      <w:r>
        <w:rPr>
          <w:rFonts w:cs="Arial" w:ascii="Arial" w:hAnsi="Arial"/>
        </w:rPr>
        <w:t xml:space="preserve"> - Não poderá haver desvio na finalidade do uso do imóvel por parte da concessionária, sob pena do mesmo reverter, automaticamente, à concedente, independentemente de qualquer indenização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u w:val="single"/>
        </w:rPr>
        <w:t>ART. 7º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rá, em qualquer hipótese o uso do bem ora cedido, garantir a preservação do meio ambiente. 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u w:val="single"/>
        </w:rPr>
        <w:t>ART. 8º.</w:t>
      </w:r>
      <w:r>
        <w:rPr>
          <w:rFonts w:cs="Arial" w:ascii="Arial" w:hAnsi="Arial"/>
        </w:rPr>
        <w:t xml:space="preserve"> - Expirado o prazo da presente concessão de uso, a concessionária obriga-se a devolver à concedente, o imóvel em questão, livre, desocupado e em bom estado de conservação, salvo desgaste normal de seu uso natural e independentemente de qualquer notificação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u w:val="single"/>
        </w:rPr>
        <w:t>PARÁGRAFO ÚNICO</w:t>
      </w:r>
      <w:r>
        <w:rPr>
          <w:rFonts w:cs="Arial" w:ascii="Arial" w:hAnsi="Arial"/>
        </w:rPr>
        <w:t xml:space="preserve"> - A concessão poderá ser renovada por igual prazo ou superior, caso haja o interesse de ambas as partes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u w:val="single"/>
        </w:rPr>
        <w:t>ART. 9º</w:t>
      </w:r>
      <w:r>
        <w:rPr>
          <w:rFonts w:cs="Arial" w:ascii="Arial" w:hAnsi="Arial"/>
        </w:rPr>
        <w:t xml:space="preserve"> - As despesas decorrentes com a execução da presente Lei, correrão por conta de dotações próprias, consignadas no orçamento vigente, suplementadas se necessário for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u w:val="single"/>
        </w:rPr>
        <w:t>ART. 10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1 de março de 2010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279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"/>
        <w:ind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João Batista Bianchini</w:t>
      </w:r>
    </w:p>
    <w:p>
      <w:pPr>
        <w:pStyle w:val="Heading"/>
        <w:ind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Prefeito Municipal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Deus seja Louvado”</w:t>
      </w:r>
    </w:p>
    <w:p>
      <w:pPr>
        <w:pStyle w:val="Heading"/>
        <w:ind w:left="540" w:right="279" w:hanging="0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943600" cy="974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2940" cy="8756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94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6.75pt;mso-wrap-distance-left:9.05pt;mso-wrap-distance-right:9.05pt;mso-wrap-distance-top:0pt;mso-wrap-distance-bottom:0pt;margin-top:-3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2940" cy="8756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94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279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março de 201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EP/0142/2010/i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</w:rPr>
        <w:t xml:space="preserve">Encaminhamos para apreciação e aprovação dessa Egrégia Câmara, </w:t>
      </w:r>
      <w:r>
        <w:rPr>
          <w:rFonts w:cs="Arial" w:ascii="Arial" w:hAnsi="Arial"/>
          <w:b/>
        </w:rPr>
        <w:t xml:space="preserve">em Sessão Extraordinária, </w:t>
      </w:r>
      <w:r>
        <w:rPr>
          <w:rFonts w:cs="Arial" w:ascii="Arial" w:hAnsi="Arial"/>
        </w:rPr>
        <w:t xml:space="preserve">o Projeto de Lei que </w:t>
      </w:r>
      <w:r>
        <w:rPr>
          <w:rFonts w:cs="Arial" w:ascii="Arial" w:hAnsi="Arial"/>
          <w:b/>
        </w:rPr>
        <w:t>dispõe sobre concessão de uso de imóvel que especifica e dá outras providências.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em questão visa a instalação da sede da ABF ( Associação Bebedourense de Ferreomodelismo e Memória Ferroviária), Salão de Exposições, Salão do Museu de Modelismo Eduardo Andréa Matarazzo, lanchonete, Exposição de locomotivas e Vagões  e o próprio museu de autos e armas antigas Eduardo Andréa Matarazzo, é uma associação sem fins lucrativos, que reúne um grupo de pessoas com múltiplos hobies. Tratam com todos os tipos de modelismo, indo do férreo até o aéreo, passando pelo de autos com motores a gasolina até aos de plástico, metal e mesmo papel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 maquetes ferroviárias com um número tão elevado de peças, que seu encontro anual se tornou referência nacional, sendo classificado por revistas especializadas como o maior do país e um dos maiores da América do Sul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conta em sua associação, mais de 25 maquetes de associados, mais o material complementar, o que demanda o uso de muito espaço para o armazenamento. Tem participantes com mais de 700 peças entre vagões e locomotivas. Outros, com um número elevado de aviões e carros, tudo caro e de extrema delicadez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a intenção de construir no local a sede definitiva que é composta de 05 prédios, tal a sua necessidade, além disto, são depositários de tudo o que Eduardo Andrea Matarazzo colecionou durante toda a sua vida. Material ainda sem um levantamento total, mas, que por si só já justifica a construção de um local para a exposição, uso e conservação de tudo. O que já seria também único no Brasil, visto que tal acervo não existe, no conhecimento da associação, em nenhuma outra localidade de São Paulo, que dirá no restante do paí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 construiu uma das maiores maquetes de ferreomodelismo das Américas, toda em material importado, talvez único no país, tudo foi avaliado, em visitas preliminares e sem  atentar a detalhes, em algo ao redor de R$3.000.000,00. Isto somado ao que tem é, sem a menor dúvida, o maior acervo nacional em se tratando de modelismo, o que necessita de construção de um local adequado e com condições necessárias para o abrigo de peças neste montante de qualidade inquestionável. Isto é uma preciosidade inestimável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42940" cy="8756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sendo iniciada a construção da maquete de ferreomodelismo com as medidas de 14,00m x 36,00m, de grandes dimensõe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 todo o material do Museu do Ferroviário e muito material de ferrovia, ainda não exposto por falta de espaço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dentro dos projetos elaborados, tem o espaço pensado para a construção do novo museu de autos Eduardo Andrea Mattarazzo, numa concepção moderna e em local mais adequado, longe das intempéries pelas quais este museu tem passado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 solicitado justifica pelo número elevado de visitantes em torno de 5.000 nos dias de evento e posteriormente com a visita de grupos escolares de Bebedouro e região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99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mos ao projeto planta e matrículas da área em questão.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2T13:18:00Z</dcterms:modified>
  <cp:revision>3</cp:revision>
  <dc:subject/>
  <dc:title/>
</cp:coreProperties>
</file>