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8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12/2006, de autoria do Vereador Fábio Campanelli, aprovado em Sessão Ordinária realizada no dia 13 de fevereir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2-15T13:05:00Z</dcterms:modified>
  <cp:revision>35</cp:revision>
  <dc:subject/>
  <dc:title/>
</cp:coreProperties>
</file>