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571500</wp:posOffset>
                </wp:positionV>
                <wp:extent cx="605790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.75pt;mso-wrap-distance-left:9.05pt;mso-wrap-distance-right:9.05pt;mso-wrap-distance-top:0pt;mso-wrap-distance-bottom:0pt;margin-top:-4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rpodetexto2"/>
        <w:spacing w:lineRule="atLeast" w:line="400" w:before="0" w:after="0"/>
        <w:ind w:left="1800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ebedouro, capital nacional da laranja, 5 de março de 2010.</w:t>
      </w:r>
    </w:p>
    <w:p>
      <w:pPr>
        <w:pStyle w:val="Normal"/>
        <w:widowControl w:val="false"/>
        <w:spacing w:lineRule="atLeast" w:line="40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left="1800"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 0171 /2010/rd</w:t>
      </w:r>
    </w:p>
    <w:p>
      <w:pPr>
        <w:pStyle w:val="Heading1"/>
        <w:keepNext w:val="false"/>
        <w:widowControl w:val="false"/>
        <w:spacing w:lineRule="atLeast" w:line="40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tLeast" w:line="400"/>
        <w:ind w:left="1092" w:right="618" w:firstLine="708"/>
        <w:jc w:val="center"/>
        <w:rPr>
          <w:b w:val="false"/>
          <w:b w:val="false"/>
          <w:bCs/>
          <w:szCs w:val="28"/>
          <w:u w:val="none"/>
        </w:rPr>
      </w:pPr>
      <w:r>
        <w:rPr>
          <w:szCs w:val="28"/>
        </w:rPr>
        <w:t>MENSAGEM AO PROJETO DE LEI Nº 29/2010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embloco1"/>
        <w:spacing w:lineRule="atLeast" w:line="400"/>
        <w:ind w:left="5400" w:right="98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i w:val="false"/>
        </w:rPr>
        <w:t>DISPÕE SOBRE CONCESSÃO DE USO DE IMÓVEL QUE ESPECIFICA E DÁ OUTRAS PROVIDÊNCIAS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o Poder Executivo Municipal autorizado a dar em concessão de uso, o imóvel de propriedade da municipalidade, consistente em uma área de terra composta pelos lotes 02, 03, 04, 05, 06, 07 e 08, objeto das Matrículas nºs 27.023, 27.024, 27.025, 27.026, 27.027, 27.028 e 27.029 do CRI local, respectivamente, localizados no antigo Parque de Exposições Odilon Januário da Costa, a seguir descrita: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em início no marco 01 cravado na confluência da Avenida 01 com a área em descrição, e segue em linha reta em uma distância de 446,09 metros até encontrar o marco 02, confrontando à direita com a área em descrição, e à esquerda com a Avenida 01; daí deflete à direita em uma distância de 44,26 metros até encontrar o marco 03, confrontando à direita com a área em descrição e à esquerda o lote de 09 de Cadastro Municipal nº 082.164.001-00, matrícula no CRI local 27.030; daí deflete à direita e segue por uma distância de 161,82 metros até encontrar o marco 04, confrontando à esquerda com a propriedade de João da Silva e Ademar Carlos Berto e à direita com a área em descrição; daí deflete à esquerda e segue por uma distância de 61,65 metros, até encontrar o marco 05, confrontando à esquerda com área de propriedade de Henrique Alberto da Silva Junior ou sucessores e à direita com a área em descrição; daí deflete à direita e segue em linha reta em uma distância de 273,98 metros, até encontrar o marco 06, confrontando à esquerda com os lotes de cadastro municipal n. 075.163.001 e n. 074.163.001, e à direita com a área em descrição; daí deflete à direita e segue em uma distância de 19,50 metros, até encontrar o marco 07; daí deflete à esquerda em curva de concordância com raio de 50 metros e desenvolvimento de 25,03 metros até encontrar o marco 08; daí segue em uma distância de 5,94 metros até encontrar o marco 09, confrontando do marco 06 ao marco 09, à esquerda com a estrada municipal de rodagem, e à direita com a área em descrição; daí deflete à direita em uma curva de concordância com raio de 9,00 metros, e desenvolvimento de 8,15 metros até encontrar o marco 10; daí segue em linha reta por uma distância de 58,89 metros até encontrar o marco 11, confrontando do marco 10 ao marco 11, à esquerda em via marginal à Variante Hamleto Stamato, e à direita com a área em descrição; daí deflete à direita em curva de concordância com raio de 9,00 metros, e desenvolvimento de 11,46 metros até encontrar o marco inicial 01, confrontando à esquerda com a via marginal Variante Hamleto Stamato e à direita com a área em descrição, encerrando o perímetro com área total de 44.324,85 metros quadrados”. Referida área é objeto das matrículas n. 27.023, 27.024, 27.025, 27.026, 27.027, 27.028 e 27.029”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O imóvel objeto da presente concessão de uso, destina-se exclusivamente à instalação de entidades sem fins lucrativos que tenha entre seus objetivos a finalidade de exploração de atividades de museus ou correlatas, podendo efetivar sua sede, bem como instalar exposições e praças de alimentação.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 prazo da presente concessão de uso é de 30 (trinta) anos, contados da data da publicação da presente Lei.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Todos os tributos, bem como as despesas com consumo de energia elétrica, água e manutenção do imóvel, será de responsabilidade da concessionária.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Fica a concessionária autorizada a executar livremente e às suas expensas, todas as construções, reformas e adaptações no imóvel em questão, ficando as benfeitorias a eles incorporadas, independentemente de qualquer indenização, expirado o prazo da concessão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Não poderá haver desvio na finalidade do uso do imóvel por parte da concessionária, sob pena do mesmo reverter, automaticamente, à concedente, independentemente de qualquer indenização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 xml:space="preserve">O uso do bem ora concedido deverá garantir a preservação do meio ambiente. 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Expirado o prazo da presente concessão de uso, a concessionária obriga-se a devolver à concedente, o imóvel em questão, livre, desocupado e em bom estado de conservação, salvo desgaste normal de seu uso natural e independentemente de qualquer notificação.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concessão poderá ser renovada por igual prazo ou superior, caso haja o interesse de ambas as partes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As despesas decorrentes com a execução da presente Lei, correrão por conta de dotações próprias, consignadas no orçamento vigente, suplementadas se necessário for.</w:t>
      </w:r>
    </w:p>
    <w:p>
      <w:pPr>
        <w:pStyle w:val="Normal"/>
        <w:spacing w:lineRule="atLeast" w:line="400"/>
        <w:ind w:left="1800" w:right="9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/>
      </w:pPr>
      <w:r>
        <w:rPr>
          <w:b/>
          <w:sz w:val="28"/>
          <w:szCs w:val="28"/>
        </w:rPr>
        <w:t>Art. 10.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400"/>
        <w:ind w:left="1800" w:right="9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400"/>
        <w:ind w:left="1800" w:right="98" w:firstLine="360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feitura Municipal de Bebedouro, 5 de março de 2010.</w:t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1800" w:right="9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OÃO BATISTA BIANCHINI</w:t>
      </w:r>
    </w:p>
    <w:p>
      <w:pPr>
        <w:pStyle w:val="Heading1"/>
        <w:spacing w:lineRule="atLeast" w:line="400"/>
        <w:ind w:left="1800" w:right="98" w:firstLine="3600"/>
        <w:rPr>
          <w:b/>
          <w:b/>
          <w:bCs/>
          <w:szCs w:val="28"/>
        </w:rPr>
      </w:pPr>
      <w:r>
        <w:rPr>
          <w:b/>
          <w:bCs/>
          <w:szCs w:val="28"/>
        </w:rPr>
        <w:t>Prefeito Municipal de Bebedouro</w:t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400"/>
        <w:ind w:left="1800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400"/>
        <w:ind w:left="1092" w:right="618" w:firstLine="708"/>
        <w:rPr>
          <w:szCs w:val="28"/>
        </w:rPr>
      </w:pPr>
      <w:r>
        <w:rPr>
          <w:szCs w:val="28"/>
        </w:rPr>
        <w:t>N E S T 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10-03-09T00:20:00Z</dcterms:modified>
  <cp:revision>4</cp:revision>
  <dc:subject/>
  <dc:title/>
</cp:coreProperties>
</file>