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57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própri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s vereadores Antonio Sampaio, Carlos Alberto Costa, Carlos Renato Serotine, Jesus Martins, José Baptista de Carvalho Neto, Nelson Sanchez Filho, Paulo Aurélio Bianchini, Rodrigo da Silva e 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sz w:val="24"/>
          <w:szCs w:val="24"/>
        </w:rPr>
        <w:t xml:space="preserve"> Por esta lei, fica denominado </w:t>
      </w:r>
      <w:r>
        <w:rPr>
          <w:bCs/>
          <w:sz w:val="24"/>
          <w:szCs w:val="24"/>
        </w:rPr>
        <w:t>Ilda Ramos da Silva o Centro de Referência e Atendimento da Mulher, construído na Avenida Hélio de Almeida Bastos, s/n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març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3-09T11:18:00Z</dcterms:modified>
  <cp:revision>27</cp:revision>
  <dc:subject/>
  <dc:title/>
</cp:coreProperties>
</file>