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bCs w:val="false"/>
          <w:szCs w:val="32"/>
        </w:rPr>
        <w:t>º</w:t>
      </w:r>
      <w:r>
        <w:rPr/>
        <w:t xml:space="preserve"> 4056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concessão de uso de imóvel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o Poder Executivo municipal autorizado a dar em concessão de uso o imóvel de propriedade da municipalidade, consistente em uma área de terra composta pelos lotes 02, 03, 04, 05, 06, 07 e 08, objeto das matrículas n. 27.023, 27.024, 27.025, 27.026, 27.027, 27.028 e 27.029 do CRI local, respectivamente, localizados no antigo Parque de Exposições Odilon Januário da Costa, a seguir descrita: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Tem início no marco 01 cravado na confluência da Avenida 01 com a área em descrição, e segue em linha reta em uma distância de 446,09 metros até encontrar o marco 02, confrontando à direita com a área em descrição e à esquerda com a Avenida 01; daí deflete à direita em uma distância de 44,26 metros até encontrar o marco 03, confrontando à direita com a área em descrição e à esquerda o lote de 09 de Cadastro Municipal n</w:t>
      </w:r>
      <w:r>
        <w:rPr>
          <w:rFonts w:cs="Arial" w:ascii="Microsoft Sans Serif" w:hAnsi="Microsoft Sans Serif"/>
          <w:i/>
        </w:rPr>
        <w:t>º</w:t>
      </w:r>
      <w:r>
        <w:rPr>
          <w:rFonts w:cs="Arial" w:ascii="Arial" w:hAnsi="Arial"/>
          <w:i/>
        </w:rPr>
        <w:t xml:space="preserve"> 082.164.001-00, matrícula no CRI local 27.030; daí deflete à direita e segue por uma distância de 161,82 metros até encontrar o marco 04, confrontando à esquerda com a propriedade de João da Silva e Ademar Carlos Berto e à direita com a área em descrição; daí deflete à esquerda e segue por uma distância de 61,65 metros, até encontrar o marco 05, confrontando à esquerda com área de propriedade de Henrique Alberto da Silva Junior ou sucessores e à direita com a área em descrição; daí deflete à direita e segue em linha reta em uma distância de 273,98 metros, até encontrar o marco 06, confrontando à esquerda com os lotes de cadastro municipal n. 075.163.001 e n. 074.163.001, e à direita com a área em descrição; daí deflete à direita e segue em uma distância de 19,50 metros, até encontrar o marco 07; daí deflete à esquerda em curva de concordância com raio de 50 metros e desenvolvimento de 25,03 metros até encontrar o marco 08; daí segue em uma distância de 5,94 metros até encontrar o marco 09, confrontando do marco 06 ao marco 09, à esquerda com a estrada municipal de rodagem e à direita com a área em descrição; daí deflete à direita em uma curva de concordância com raio de 9,00 metros, e desenvolvimento de 8,15 metros até encontrar o marco 10; daí segue em linha reta por uma distância de 58,89 metros até encontrar o marco 11, confrontando do marco 10 ao marco 11, à esquerda em via marginal à Variante Hamleto Stamato e à direita com a área em descrição; daí deflete à direita em curva de concordância com raio de 9,00 metros e desenvolvimento de 11,46 metros, até encontrar o marco inicial 01, confrontando à esquerda com a via marginal Variante Hamleto Stamato e à direita com a área em descrição, encerrando o perímetro com área total de 44.324,85 metros quadrados. A referida área é objeto das matrículas n. 27.023, 27.024, 27.025, 27.026, 27.027, 27.028 e 27.029”.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imóvel objeto da presente concessão de uso destina-se exclusivamente à instalação de entidades sem fins lucrativos que tenham entre seus objetivos a finalidade de exploração de atividades de museus ou correlatas, podendo efetivar sua sede, bem como instalar exposições e praças de alimentação.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prazo da presente concessão de uso é de 30 (trinta) anos contados da data da publicação da presente lei.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odos os tributos, bem como as despesas com consumo de energia elétrica, água e manutenção do imóvel, serão de responsabilidade da concessionária.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 concessionária autorizada a executar livremente e às suas expensas todas as construções, reformas e adaptações no imóvel em questão, ficando as benfeitorias a eles incorporadas, independentemente de qualquer indenização, expirado o prazo da concessão.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ão poderá haver desvio na finalidade do uso do imóvel por parte da concessionária, sob pena de o mesmo reverter, automaticamente, à concedente, independentemente de qualquer indenização.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uso do bem ora concedido deverá garantir a preservação do meio ambiente. 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8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xpirado o prazo da presente concessão de uso, a concessionária obriga-se a devolver à concedente o imóvel em questão, livre, desocupado e em bom estado de conservação, salvo desgaste normal de seu uso natural e independentemente de qualquer notificação.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 concessão poderá ser renovada por igual prazo ou superior, caso haja o interesse de ambas as partes.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9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próprias, consignadas no orçamento vigente, suplementadas, se necessário for.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10.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spacing w:lineRule="atLeast" w:line="400"/>
        <w:ind w:left="1800" w:right="98" w:firstLine="36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març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3-09T11:12:00Z</dcterms:modified>
  <cp:revision>30</cp:revision>
  <dc:subject/>
  <dc:title/>
</cp:coreProperties>
</file>