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62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.046.400,00 (um milhão quarenta e seis mil e quatroc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1.046.400,00 (um milhão quarenta e seis mil e quatrocentos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  <w:tab/>
        <w:tab/>
        <w:tab/>
        <w:t xml:space="preserve">                            Agricultura Abastecimento e Meio amb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3.00</w:t>
        <w:tab/>
        <w:tab/>
        <w:t xml:space="preserve">                            Áreas Verd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9.00.15.452.5001-2166-01-Outros Serv. Terc.-Pessoa Jurídica     R$</w:t>
      </w:r>
      <w:r>
        <w:rPr>
          <w:rFonts w:cs="Arial" w:ascii="Arial" w:hAnsi="Arial"/>
          <w:u w:val="single"/>
        </w:rPr>
        <w:t xml:space="preserve"> 1.046.4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b/>
        </w:rPr>
        <w:t>Total ........ R$ 1.046.400,00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16T11:13:00Z</dcterms:modified>
  <cp:revision>29</cp:revision>
  <dc:subject/>
  <dc:title/>
</cp:coreProperties>
</file>