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86359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0"/>
        </w:numPr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26 / 2010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 50.000,00 (cinquenta mil reais)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especial no valor de R$ 50.000,00 (cinquenta mil reais),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</w:t>
        <w:tab/>
        <w:tab/>
        <w:tab/>
        <w:t xml:space="preserve">                          Espor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01.00</w:t>
        <w:tab/>
        <w:tab/>
        <w:t xml:space="preserve">                          Esportes</w:t>
      </w:r>
    </w:p>
    <w:p>
      <w:pPr>
        <w:pStyle w:val="Normal"/>
        <w:ind w:right="-26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.3.90.30.00.27.812.3007-2302-02 – Matéria de consumo</w:t>
        <w:tab/>
        <w:tab/>
        <w:tab/>
        <w:t>R$ 36.000,00</w:t>
      </w:r>
    </w:p>
    <w:p>
      <w:pPr>
        <w:pStyle w:val="Normal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90.39.00.27.812.3007-23-2-02 – Outros Serv. Terc.-Pessoa jurídica   </w:t>
      </w:r>
      <w:r>
        <w:rPr>
          <w:rFonts w:cs="Arial" w:ascii="Arial" w:hAnsi="Arial"/>
          <w:sz w:val="24"/>
          <w:szCs w:val="24"/>
          <w:u w:val="single"/>
        </w:rPr>
        <w:t>R$ 14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Total</w:t>
        <w:tab/>
        <w:t>R$50.000,00</w:t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3 de fevereiro de 2010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863590" cy="74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3 de fevereiro de 2010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120/2010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especial no valor de R$50.000,00 (cinquenta mil reais)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à verba do convênio com a Secretaria da Juventude, Esporte e Lazer de São Paulo, para a realização da 7ª Copa de Handebol/20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25T11:41:00Z</dcterms:modified>
  <cp:revision>3</cp:revision>
  <dc:subject/>
  <dc:title/>
</cp:coreProperties>
</file>