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5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10.000,00 (dez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 10.000,00 (dez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  <w:tab/>
        <w:tab/>
        <w:tab/>
        <w:t xml:space="preserve">                            Espor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1.00</w:t>
        <w:tab/>
        <w:tab/>
        <w:t xml:space="preserve">                            Esportes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27.812.3007-2302-01 – Material de Consumo</w:t>
        <w:tab/>
        <w:tab/>
        <w:t xml:space="preserve">           R$</w:t>
      </w:r>
      <w:r>
        <w:rPr>
          <w:rFonts w:cs="Arial" w:ascii="Arial" w:hAnsi="Arial"/>
          <w:sz w:val="24"/>
          <w:szCs w:val="24"/>
          <w:u w:val="single"/>
        </w:rPr>
        <w:t xml:space="preserve">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Total </w:t>
        <w:tab/>
        <w:t>R$10.000,00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3 de feverei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3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21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10.000,00 (dez mil reai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o valor da contrapartida do convênio com a Secretaria da Juventude, Esporte e Lazer de São Paulo, para a realização da 7ª Copa de Handebol/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5T11:36:00Z</dcterms:modified>
  <cp:revision>3</cp:revision>
  <dc:subject/>
  <dc:title/>
</cp:coreProperties>
</file>