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4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300.000,00 (trezentos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 300.000,00 (trezentos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  <w:tab/>
        <w:tab/>
        <w:tab/>
        <w:t xml:space="preserve">                          Desenvolvimento Econôm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2.00</w:t>
        <w:tab/>
        <w:tab/>
        <w:t xml:space="preserve">                          Desenvolvimento Econômico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-23.661.6002-1055-2 – Obras e Instalações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$ 3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Total</w:t>
        <w:tab/>
        <w:t>R$300.0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16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300.000,00 (trezentos mil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verba do convênio com a Secretaria de Estado de Economia e Planejamento para implantação de galerias pluviais, bocas de lobo e poços de visita do Distrito Industrial 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31:00Z</dcterms:modified>
  <cp:revision>3</cp:revision>
  <dc:subject/>
  <dc:title/>
</cp:coreProperties>
</file>