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55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4.043, de 08 de dezembro de 2009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4.043, de 08 de dezembro de 2009, passa a vigorar com a seguinte redação: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i/>
        </w:rPr>
        <w:t>Art.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Fica o Instituto Municipal de Ensino Superior de Bebedouro Victório Cardassi - IMESBVC - autorizado a celebrar convênios visando a prestação de serviços educacionais com pessoa jurídica de direito público e privado, nos termos da presente lei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s demais artigos da </w:t>
      </w:r>
      <w:r>
        <w:rPr>
          <w:rFonts w:cs="Arial" w:ascii="Arial" w:hAnsi="Arial"/>
        </w:rPr>
        <w:t>Lei Municipal 4.043, de 08 de dezembro de 2009</w:t>
      </w:r>
      <w:r>
        <w:rPr>
          <w:rFonts w:cs="Arial" w:ascii="Arial" w:hAnsi="Arial"/>
          <w:spacing w:val="-3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març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3-09T10:57:00Z</dcterms:modified>
  <cp:revision>25</cp:revision>
  <dc:subject/>
  <dc:title/>
</cp:coreProperties>
</file>