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5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50.000,00 (cinquenta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50.000,00 (cinquenta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ab/>
        <w:tab/>
        <w:t xml:space="preserve">                           E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 xml:space="preserve">                           Esportes</w:t>
      </w:r>
    </w:p>
    <w:p>
      <w:pPr>
        <w:pStyle w:val="Normal"/>
        <w:ind w:right="-26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.3.90.30.00.27.812.3007-2302-02 - Matéria de consumo                              R$ 36.000,00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.27.812.3007-23-2-02 - Outros Serv. Terc.- Pessoa Jurídica      </w:t>
      </w:r>
      <w:r>
        <w:rPr>
          <w:rFonts w:cs="Arial" w:ascii="Arial" w:hAnsi="Arial"/>
          <w:u w:val="single"/>
        </w:rPr>
        <w:t>R$ 14.000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</w:rPr>
        <w:t>Total........... R$ 50.000,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3:00Z</dcterms:created>
  <dc:creator>JORGE</dc:creator>
  <dc:description/>
  <cp:keywords/>
  <dc:language>en-US</dc:language>
  <cp:lastModifiedBy>jorge</cp:lastModifiedBy>
  <dcterms:modified xsi:type="dcterms:W3CDTF">2010-03-02T11:21:00Z</dcterms:modified>
  <cp:revision>4</cp:revision>
  <dc:subject/>
  <dc:title>AUTÓGRAFO DE LEI Nº 4053/2010</dc:title>
</cp:coreProperties>
</file>