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3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42.483,08 (duzentos e quarenta e dois mil, quatrocentos e oitenta e três reais e oito centavo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 242.483,08 (duzentos e quarenta e dois mil, quatrocentos e oitenta e três reais e oito centavo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  <w:tab/>
        <w:tab/>
        <w:tab/>
        <w:t xml:space="preserve">                  Desenvolvimento Econôm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2.00</w:t>
        <w:tab/>
        <w:tab/>
        <w:t xml:space="preserve">                  Desenvolvimento Econômico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23.661.1055-01 – Obras e Instalações</w:t>
        <w:tab/>
        <w:tab/>
        <w:tab/>
        <w:t xml:space="preserve">           R$</w:t>
      </w:r>
      <w:r>
        <w:rPr>
          <w:rFonts w:cs="Arial" w:ascii="Arial" w:hAnsi="Arial"/>
          <w:sz w:val="24"/>
          <w:szCs w:val="24"/>
          <w:u w:val="single"/>
        </w:rPr>
        <w:t xml:space="preserve"> 242.483,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Total </w:t>
        <w:tab/>
        <w:t>R$242.483,08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17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242.483,08 (duzentos e quarenta e dois mil, quatrocentos e oitenta e três reais e oito centavo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o valor da contrapartida do convênio com a Secretaria de Estado de Economia e Planejamento para a implantação de galerias pluviais, bocas de lobo e poços de visita do Distrito Industrial 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31:00Z</dcterms:modified>
  <cp:revision>4</cp:revision>
  <dc:subject/>
  <dc:title/>
</cp:coreProperties>
</file>