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6359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numPr>
          <w:ilvl w:val="0"/>
          <w:numId w:val="0"/>
        </w:numPr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21 / 2010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250.000,00 (duzentos e cinquenta mil reais)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 250.000,00 (duzentos e cinquenta mil reais), do convênio com a Secretaria de Estado de Economia e Planejamento, para construção do Centro de Educação, Esporte, Cultura e Lazer no Bairro Santa Terezinha,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.02.00</w:t>
        <w:tab/>
        <w:tab/>
        <w:t>Educação Básica</w:t>
      </w:r>
    </w:p>
    <w:p>
      <w:pPr>
        <w:pStyle w:val="Normal"/>
        <w:ind w:right="-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-12.365.2002-1008-02 – Obras e Instalações</w:t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R$ 25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Total</w:t>
        <w:tab/>
        <w:t>R$250.000,00</w:t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3 de fevereir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863590" cy="74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3 de fevereir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0115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250.000,00 (duzentos e cinquenta mil reais)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em questão refere-se a verba do convênio com a Secretaria de Estado de Economia e Planejamento, para construção do Centro de Educação, Esporte, Cultura e Lazer no Bairro Santa Terezin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5T11:17:00Z</dcterms:modified>
  <cp:revision>4</cp:revision>
  <dc:subject/>
  <dc:title/>
</cp:coreProperties>
</file>