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2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287.062,58 (duzentos e oitenta e sete mil, sessenta e dois reais e cinquenta e oito centavo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 287.062,58 (duzentos e oitenta e sete mil, sessenta e dois reais e cinquenta e oito centavo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Infra Estru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00</w:t>
        <w:tab/>
        <w:tab/>
        <w:t>Serviço Mun. Viário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15.451.5003-1038-01 – Obras e Instalações</w:t>
        <w:tab/>
        <w:tab/>
        <w:tab/>
        <w:t>R$</w:t>
      </w:r>
      <w:r>
        <w:rPr>
          <w:rFonts w:cs="Arial" w:ascii="Arial" w:hAnsi="Arial"/>
          <w:sz w:val="24"/>
          <w:szCs w:val="24"/>
          <w:u w:val="single"/>
        </w:rPr>
        <w:t xml:space="preserve"> 287.062,5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Total </w:t>
        <w:tab/>
        <w:t>R$287.062,58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3 de feverei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3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18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287.062,58 (duzentos e oitenta e sete mil, sessenta e dois reais e cinquenta e oito centavo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contrapartida do convênio com a Secretaria de Estado de Economia e Planejamento para a execução de pavimentação asfáltica, do tipo CBUQ, e implantação de guias e sarjetas extrusadas em vias do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5T11:16:00Z</dcterms:modified>
  <cp:revision>3</cp:revision>
  <dc:subject/>
  <dc:title/>
</cp:coreProperties>
</file>