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4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50.000,00 (duzentos e cinquenta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250.000,00 (duzentos e cinquenta mil reais), do convênio com a Secretaria de Estado de Economia e Planejamento, para construção do Centro de Educação, Esporte, Cultura e Lazer no bairro Santa Terezinha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-12.365.2002-1008-02 - Obras e Instalações</w:t>
        <w:tab/>
        <w:tab/>
        <w:tab/>
        <w:t xml:space="preserve"> </w:t>
      </w:r>
      <w:r>
        <w:rPr>
          <w:rFonts w:cs="Arial" w:ascii="Arial" w:hAnsi="Arial"/>
          <w:u w:val="single"/>
        </w:rPr>
        <w:t>R$ 250.0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</w:rPr>
        <w:t>Total.......... R$ 250.000,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2T10:47:00Z</dcterms:modified>
  <cp:revision>24</cp:revision>
  <dc:subject/>
  <dc:title/>
</cp:coreProperties>
</file>