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4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25.595,88 (trezentos e vinte e cinco mil quinhentos e noventa e cinco reais e oitenta e oito centavo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325.595,88 (trezentos e vinte e cinco mil quinhentos e noventa e cinco reais e oitenta e oito centavos), para suplementação das seguintes verbas do orçamento vigente, na contrapartida do convênio com a Secretaria de Estado de Economia e Planejamento, para construção do Centro de Educação, Esporte, Cultura e Lazer no bairro Santa Terezin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12.365.2002-1008-01 – Obras e Instalações</w:t>
        <w:tab/>
        <w:tab/>
        <w:tab/>
        <w:t>R$</w:t>
      </w:r>
      <w:r>
        <w:rPr>
          <w:rFonts w:cs="Arial" w:ascii="Arial" w:hAnsi="Arial"/>
          <w:u w:val="single"/>
        </w:rPr>
        <w:t xml:space="preserve"> 325.595,8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Total...........R$ 325.595,8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2T10:45:00Z</dcterms:modified>
  <cp:revision>24</cp:revision>
  <dc:subject/>
  <dc:title/>
</cp:coreProperties>
</file>