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49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bertura de crédito suplementar no valor de R$ 287.062,58 (duzentos e oitenta e sete mil sessenta e dois reais e cinquenta e oito centavos)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287.062,58 (duzentos e oitenta e sete mil sessenta e dois reais e cinquenta e oito centavos),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Infraestru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4.00</w:t>
        <w:tab/>
        <w:tab/>
        <w:t>Serviço Mun. Viário</w:t>
      </w:r>
    </w:p>
    <w:p>
      <w:pPr>
        <w:pStyle w:val="Normal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.15.451.5003-1038-01 - Obras e Instalações</w:t>
        <w:tab/>
        <w:tab/>
        <w:tab/>
        <w:t>R$</w:t>
      </w:r>
      <w:r>
        <w:rPr>
          <w:rFonts w:cs="Arial" w:ascii="Arial" w:hAnsi="Arial"/>
          <w:u w:val="single"/>
        </w:rPr>
        <w:t xml:space="preserve"> 287.062,5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</w:rPr>
        <w:t>Total..........</w:t>
        <w:tab/>
        <w:t>R$ 287.062,58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3-02T10:49:00Z</dcterms:modified>
  <cp:revision>25</cp:revision>
  <dc:subject/>
  <dc:title/>
</cp:coreProperties>
</file>