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5863590" cy="74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numPr>
          <w:ilvl w:val="0"/>
          <w:numId w:val="0"/>
        </w:numPr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DE LEI Nº 19 / 2010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abertura de crédito especial no valor de R$ 200.000,00 (duzentos mil reais)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</w:rPr>
        <w:t xml:space="preserve">João Batista Bianchini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z saber que a Câmara Municipal aprova a seguinte Lei: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autorizada na Contadoria Municipal, nos termos da legislação em vigor, a abertura de um crédito especial no valor de R$ 200.000,00 (duzentos mil reais), para suplementação das seguintes verbas do orçamento vigen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7</w:t>
        <w:tab/>
        <w:tab/>
        <w:tab/>
        <w:t>Infra Estru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7.04.00</w:t>
        <w:tab/>
        <w:tab/>
        <w:t>Serviço Mun. Viário</w:t>
      </w:r>
    </w:p>
    <w:p>
      <w:pPr>
        <w:pStyle w:val="Normal"/>
        <w:ind w:right="-2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90.51.00-15.451.5003-1038-02 – Obras e Instalações</w:t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$ 200.000,00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           </w:t>
      </w:r>
      <w:r>
        <w:rPr>
          <w:rFonts w:cs="Arial" w:ascii="Arial" w:hAnsi="Arial"/>
          <w:b/>
          <w:sz w:val="24"/>
          <w:szCs w:val="24"/>
        </w:rPr>
        <w:t>Total</w:t>
        <w:tab/>
        <w:t>R$200.000,00</w:t>
        <w:tab/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rpodetexto31"/>
        <w:ind w:right="141" w:firstLine="708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firstLine="708"/>
        <w:rPr/>
      </w:pPr>
      <w:r>
        <w:rPr>
          <w:rFonts w:cs="Arial" w:ascii="Arial" w:hAnsi="Arial"/>
          <w:b/>
          <w:sz w:val="24"/>
        </w:rPr>
        <w:t xml:space="preserve">Art. 3º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firstLine="708"/>
        <w:jc w:val="both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Esta lei entrará em vigor na data da sua publicação, revogadas as disposições em contrário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>
          <w:rFonts w:cs="Arial"/>
        </w:rPr>
      </w:pPr>
      <w:r>
        <w:rPr>
          <w:rFonts w:cs="Arial"/>
        </w:rPr>
        <w:t>Prefeitura Municipal de Bebedouro, 23 de fevereiro de 2010.</w:t>
      </w:r>
    </w:p>
    <w:p>
      <w:pPr>
        <w:pStyle w:val="Normal"/>
        <w:ind w:right="14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/>
        <w:drawing>
          <wp:inline distT="0" distB="0" distL="0" distR="0">
            <wp:extent cx="5863590" cy="748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bedouro, Capital Nacional da Laranja, 23 de fevereiro de 2010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0119/2010/is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  <w:szCs w:val="24"/>
        </w:rPr>
        <w:t xml:space="preserve"> em regime de urgência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 projeto de Lei que dispõ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re abertura de crédito especial no valor de R$200.000,00 (duzentos mil reais) que especifica.</w:t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133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O crédito em questão refere-se a verba do convênio com a Secretaria de Estado de Economia e Planejamento para a execução de pavimentação asfáltica, do tipo CBUQ, e implantação de guias e sarjetas extrusadas em vias do municípi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rdialmente.</w:t>
      </w:r>
    </w:p>
    <w:p>
      <w:pPr>
        <w:pStyle w:val="Normal"/>
        <w:ind w:right="127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ua Excelência o Senhor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Baptista de Carvalho Neto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ebedouro-SP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2-25T11:16:00Z</dcterms:modified>
  <cp:revision>4</cp:revision>
  <dc:subject/>
  <dc:title/>
</cp:coreProperties>
</file>