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4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bertura de crédito especial no valor de R$ 200.000,00 (duzentos mil reai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</w:rPr>
        <w:t xml:space="preserve">De autoria do Poder Executiv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200.000,00 (duzentos mil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Infraestru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4.00</w:t>
        <w:tab/>
        <w:tab/>
        <w:t>Serviço Mun. Viário</w:t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4.90.51.00-15.451.5003-1038-02 - Obras e Instalações                          </w:t>
      </w:r>
      <w:r>
        <w:rPr>
          <w:rFonts w:cs="Arial" w:ascii="Arial" w:hAnsi="Arial"/>
          <w:u w:val="single"/>
        </w:rPr>
        <w:t>R$ 200.000,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</w:rPr>
        <w:t>Total...........  R$ 200.000,0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3-02T11:10:00Z</dcterms:modified>
  <cp:revision>27</cp:revision>
  <dc:subject/>
  <dc:title/>
</cp:coreProperties>
</file>