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OEC/027/2006 – las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cópia do Requerimento nº 14/2006, de autoria do Vereador Rubens Marcondes de Oliveira, aprovado em Sessão  Ordinária realizada no dia 13 de fevereir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1-09T11:38:00Z</cp:lastPrinted>
  <dcterms:modified xsi:type="dcterms:W3CDTF">2006-02-15T12:58:00Z</dcterms:modified>
  <cp:revision>104</cp:revision>
  <dc:subject/>
  <dc:title>OEC/063/2005 – las </dc:title>
</cp:coreProperties>
</file>