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3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municipal a celebrar convênio com o Governo do Estado de São Paulo, por meio da Secretaria Estadual de Assistência e Desenvolvimento Social, para os fin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m o Governo do Estado de São Paulo, por meio da Secretaria Estadual de Assistência e Desenvolvimento Social, convênios e respectivos termos de aditamento, objetivando o recebimento de recursos financeiros para construção do Centro de Convivência do Idoso - Programa Quero Vida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Estado e o município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Poder Executivo autorizado a abrir, na Contadoria Municipal, um crédito adicional especial no valor de R$ 210.000,00 (duzentos e dez mil reais), para ocorrer às despesas decorrentes da execução da presente lei, na forma dos artigos 42 e 43 da Lei Federal n. 4.320/64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                                    Assistência e Promoção Social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1.00                                       Assistência Social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490.00.00-08.241.4007-2333    Obras e Instalações                      R$ 210.000,00.</w:t>
      </w:r>
    </w:p>
    <w:p>
      <w:pPr>
        <w:pStyle w:val="Normal"/>
        <w:autoSpaceDE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fever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02-09T10:01:00Z</dcterms:modified>
  <cp:revision>24</cp:revision>
  <dc:subject/>
  <dc:title/>
</cp:coreProperties>
</file>