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36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celebrar convênio com o Governo do Estado de São Paulo, por intermédio da Secretaria de Estado da Educação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79" w:hanging="0"/>
        <w:jc w:val="both"/>
        <w:rPr>
          <w:b w:val="false"/>
          <w:b w:val="false"/>
          <w:sz w:val="24"/>
        </w:rPr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</w:rPr>
        <w:t>º</w:t>
      </w:r>
      <w:r>
        <w:rPr>
          <w:b w:val="false"/>
          <w:bCs w:val="false"/>
          <w:sz w:val="24"/>
        </w:rPr>
        <w:t xml:space="preserve"> Fica o Poder Executivo autorizado a celebrar convênio e termos aditivos com o Governo do Estado de São Paulo, por intermédio da Secretaria de Estado da Educação, objetivando o fornecimento de alimentação escolar, mediante a transferência de recursos financeiros, destinados ao atendimento da prestação de serviços de alimentação escolar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false"/>
        <w:widowControl w:val="false"/>
        <w:ind w:right="-79" w:hanging="0"/>
        <w:jc w:val="both"/>
        <w:rPr/>
      </w:pPr>
      <w:r>
        <w:rPr>
          <w:sz w:val="24"/>
        </w:rPr>
        <w:t>Parágrafo único.</w:t>
      </w:r>
      <w:r>
        <w:rPr>
          <w:b w:val="false"/>
          <w:sz w:val="24"/>
        </w:rPr>
        <w:t xml:space="preserve"> Os direitos e obrigações dos convenientes encontram-se inseridos na minuta do Termo de Convênio, que passa a fazer parte integrante do Anexo Único da presente lei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convênio estabelecido n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correrão à conta das dotações orçamentárias próprias, existentes no orçamento vigente, suplementadas, se necessário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feverei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0:00Z</dcterms:created>
  <dc:creator>JORGE</dc:creator>
  <dc:description/>
  <cp:keywords/>
  <dc:language>en-US</dc:language>
  <cp:lastModifiedBy>jorge</cp:lastModifiedBy>
  <dcterms:modified xsi:type="dcterms:W3CDTF">2010-02-09T16:00:00Z</dcterms:modified>
  <cp:revision>2</cp:revision>
  <dc:subject/>
  <dc:title>AUTÓGRAFO DE LEI Nº 4036/2010</dc:title>
</cp:coreProperties>
</file>