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26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Encaminho a Vossa Senhoria o Requerimento nº 14/2006, de autoria do Vereador Rubens Marcondes de Oliveira, aprovado em Sessão Ordinária realizada no dia 13 de fevereir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Carlos dos San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HEFE DE SEÇÃO DA CENTRAL DE ALIMENTAÇÃO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36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6-02-15T09:53:00Z</cp:lastPrinted>
  <dcterms:modified xsi:type="dcterms:W3CDTF">2006-02-15T12:54:00Z</dcterms:modified>
  <cp:revision>30</cp:revision>
  <dc:subject/>
  <dc:title/>
</cp:coreProperties>
</file>