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4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07 / 2010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Estado de São Paulo, por meio da Secretaria Estadual de Assistência e Desenvolvimento Social, objetivando a transferência de recursos para aquisição de material permanente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celebrar com o Estado de São Paulo, por meio da Secretaria Estadual de Assistência e Desenvolvimento Social, tendo por objeto a ação compartilhada visando a transferência de recursos no valor de R$ 90.000,00 (noventa mil reais), do Fundo Estadual de Assistência Social para o Fundo Municipal de Assistência Social, objetivando o recebimento de recursos financeiros para aquisição de materiais permanente para o Centro de Convivência do Idoso – Programa “Quero Vida”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processo de parceria para prestação de serviços assistenciais, objeto do Convênio, o Município assumirá integralmente a gestão dos serviços para executar, com a cooperação técnica, administrativa e financeira do Estado, de forma direta ou mútua colaboração com as entidades e organizações de assistência social situadas no Municíp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ainda o Executivo Municipal autorizado a celebrar Convênio diretamente com as entidades sociais existentes no Municíp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, correrão por conta de repasses do Fundo Estadual de Assistência Social, por meio da Secretaria Estadual de Assistência e Desenvolvimento Social, e por conta de dotações orçamentárias constantes do orçamento vigente, suplementadas se necessário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 Fica ainda o Poder Executivo autorizado a abrir na Contadoria Municipal, um crédito adicional especial no valor de R$ 90.000,00 (noventa mil reais), na forma dos artigos 42 e 43 da Lei Federal n. 4.320/64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                                       Assistência Social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4490.00.00-08.241.4007-2333  Equip. e Materiais permanentes  R$ 90.000,00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ind w:right="-41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right="-4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rFonts w:cs="Arial" w:ascii="Arial" w:hAnsi="Arial"/>
          <w:bCs/>
        </w:rPr>
        <w:t>Prefeitura Municipal de Bebedouro 02 de fevereiro de 2010.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Arial" w:ascii="Arial" w:hAnsi="Arial"/>
        </w:rPr>
        <w:t>Bebedouro, Capital Nacional da Laranja 02 de fevereiro de 2010.</w:t>
      </w:r>
    </w:p>
    <w:p>
      <w:pPr>
        <w:pStyle w:val="Normal"/>
        <w:ind w:right="-414" w:hanging="0"/>
        <w:rPr/>
      </w:pPr>
      <w:r>
        <w:rPr>
          <w:rFonts w:cs="Arial" w:ascii="Arial" w:hAnsi="Arial"/>
        </w:rPr>
        <w:t>OEP/0068/2010/is</w:t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autoriza o Poder Executivo municipal a celebrar convênio com o Estado de São Paulo, por meio da Secretaria Estadual de Assistência e Desenvolvimento Social, objetivando a transferência de recursos para aquisição de material permanente que especifica, e dá outras providências.</w:t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right="-414" w:hanging="0"/>
        <w:rPr/>
      </w:pPr>
      <w:r>
        <w:rPr>
          <w:rFonts w:cs="Arial" w:ascii="Arial" w:hAnsi="Arial"/>
          <w:bCs/>
          <w:sz w:val="24"/>
        </w:rPr>
        <w:t xml:space="preserve">O convênio em questão refere-se </w:t>
      </w:r>
      <w:r>
        <w:rPr>
          <w:rFonts w:cs="Arial" w:ascii="Arial" w:hAnsi="Arial"/>
          <w:sz w:val="24"/>
        </w:rPr>
        <w:t>ao repasse de recursos para aquisição de materiais e equipamentos permanentes para o Centro de Convivência do Idoso Programa Quero Vida.</w:t>
      </w:r>
    </w:p>
    <w:p>
      <w:pPr>
        <w:pStyle w:val="Corpodetexto31"/>
        <w:ind w:right="-4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41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e reportagem  jornalística sobre o assunto anexa.</w:t>
      </w:r>
    </w:p>
    <w:p>
      <w:pPr>
        <w:pStyle w:val="Corpodetexto31"/>
        <w:ind w:right="-4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5:12:00Z</dcterms:modified>
  <cp:revision>3</cp:revision>
  <dc:subject/>
  <dc:title/>
</cp:coreProperties>
</file>