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34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-414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municipal a celebrar convênio com o Governo do Estado de São Paulo, por meio da Secretaria Estadual de Assistência e Desenvolvimento Social, objetivando a transferência de recursos para aquisição de material permanente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municipal autorizado a celebrar com o Governo do Estado de São Paulo, por meio da Secretaria Estadual de Assistência e Desenvolvimento Social, tendo por objeto a ação compartilhada visando a transferência de recursos no valor de R$ 90.000,00 (noventa mil reais), do Fundo Estadual de Assistência Social para o Fundo Municipal de Assistência Social, objetivando o recebimento de recursos financeiros para aquisição de materiais permanente para o Centro de Convivência do Idoso - Programa Quero Vi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 processo de parceria para prestação de serviços assistenciais objeto do convênio, o município assumirá integralmente a gestão dos serviços para executar, com a cooperação técnica, administrativa e financeira do Estado, de forma direta ou mútua colaboração com entidades e organizações de assistência social situadas no municíp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inda o Executivo municipal autorizado a celebrar convênio diretamente com as entidades sociais existentes no municíp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repasses do Fundo Estadual de Assistência Social, por meio da Secretaria Estadual de Assistência e Desenvolvimento Social, e por conta de dotações orçamentárias constantes do orçamento vigente, suplementadas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inda o Poder Executivo autorizado a abrir na Contadoria Municipal um crédito adicional especial no valor de R$ 90.000,00 (noventa mil reais), na forma dos artigos 42 e 43 da Lei Federal n. 4.320/6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                                                 Assistência e Promoção Social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9.01.00                                       Assistência Soci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490.00.00-08.241.4007-2333  Equip. e Materiais permanentes  R$ 90.000,00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feverei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7:00Z</dcterms:created>
  <dc:creator>JORGE</dc:creator>
  <dc:description/>
  <cp:keywords/>
  <dc:language>en-US</dc:language>
  <cp:lastModifiedBy>jorge</cp:lastModifiedBy>
  <dcterms:modified xsi:type="dcterms:W3CDTF">2010-02-09T10:57:00Z</dcterms:modified>
  <cp:revision>2</cp:revision>
  <dc:subject/>
  <dc:title>AUTÓGRAFO DE LEI Nº 4034/2010</dc:title>
</cp:coreProperties>
</file>