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3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Nelson Sanchez Filho e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 fica denominada </w:t>
      </w:r>
      <w:r>
        <w:rPr>
          <w:bCs/>
          <w:sz w:val="24"/>
        </w:rPr>
        <w:t>“João Batista Parolin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A, que faz divisa entre o Condomínio João Ismael e o Conjunto Residencial Vila das Laranjeiras e que compreende pequeno trecho entre a Avenida Hélio de Almeida Bastos e a rotatória da Rua Ascânio de Carvalho, em frente à entrada do estacionamento do Shopping Bebedouro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7:00Z</dcterms:created>
  <dc:creator>JORGE</dc:creator>
  <dc:description/>
  <cp:keywords/>
  <dc:language>en-US</dc:language>
  <cp:lastModifiedBy>jorge</cp:lastModifiedBy>
  <dcterms:modified xsi:type="dcterms:W3CDTF">2010-02-02T10:07:00Z</dcterms:modified>
  <cp:revision>2</cp:revision>
  <dc:subject/>
  <dc:title>AUTÓGRAFO DE LEI Nº 4033/2010</dc:title>
</cp:coreProperties>
</file>