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360"/>
        <w:jc w:val="both"/>
        <w:rPr/>
      </w:pPr>
      <w:r>
        <w:rPr/>
        <w:t>PROJETO DE LEI Nº 03 / 2010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780" w:leader="none"/>
        </w:tabs>
        <w:spacing w:lineRule="atLeast" w:line="380"/>
        <w:ind w:left="3780" w:right="902" w:hanging="0"/>
        <w:rPr>
          <w:b/>
          <w:b/>
        </w:rPr>
      </w:pPr>
      <w:r>
        <w:rPr>
          <w:b/>
        </w:rPr>
        <w:t>DÁ NOVA REDAÇÃO AO ART. 3º DA LEI MUNICIPAL Nº 3.965, DE 19 DE AGOSTO DE 2009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440" w:right="900" w:firstLine="234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40" w:right="900" w:firstLine="234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440" w:right="720" w:firstLine="234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3º da Lei Municipal nº 3.965, de 19 de agosto de 2009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198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3º ........................................................: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- .................................................................;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440" w:right="720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 – ITBI – Imposto Sobre Transmissão Inter Vivos de Bens Imóveis: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440" w:right="720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Devido pela transmissão de bens imóveis ou direitos adquiridos pela Caixa Econômica Federal, através do Fundo de Arrendamento Residencial, destinado à construção de casas populares do Programa Minha Casa, Minha Vida;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440" w:right="720" w:firstLine="2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Primeira transmissão de casa construída pelo referido programa ao usuário final, cadastrado regularmente no Departamento Municipal de Habitação e Departamento Municipal de Promoção e Assistência Social;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II - ..............................................................;  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1800" w:right="720" w:firstLine="19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- ............................................................”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440" w:right="753" w:firstLine="234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965, de 19 de agosto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440" w:right="900" w:firstLine="234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440" w:right="900" w:firstLine="234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aplicando-se aos Programas “Minha Casa, Minha Vida”, anteriormente formaliz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440" w:right="900" w:firstLine="2340"/>
        <w:jc w:val="both"/>
        <w:rPr/>
      </w:pPr>
      <w:r>
        <w:rPr>
          <w:b/>
          <w:spacing w:val="-3"/>
          <w:sz w:val="28"/>
        </w:rPr>
        <w:t>Art. 5º</w:t>
      </w:r>
      <w:r>
        <w:rPr>
          <w:spacing w:val="-3"/>
          <w:sz w:val="28"/>
        </w:rPr>
        <w:t xml:space="preserve"> Ficam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440" w:right="900" w:firstLine="2340"/>
        <w:jc w:val="both"/>
        <w:rPr>
          <w:sz w:val="28"/>
        </w:rPr>
      </w:pPr>
      <w:r>
        <w:rPr>
          <w:sz w:val="28"/>
        </w:rPr>
        <w:t>Prefeitura Municipal de Bebedouro, 13 de janeiro de 2010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198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198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360"/>
        <w:rPr/>
      </w:pPr>
      <w:r>
        <w:rPr/>
        <w:t>Bebedouro, capital nacional da laranja, 13 de janeiro de 2010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80"/>
        <w:ind w:left="1800" w:right="900" w:hanging="360"/>
        <w:rPr/>
      </w:pPr>
      <w:r>
        <w:rPr/>
        <w:t>OEP/0018/2010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3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40" w:right="900" w:firstLine="306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sessão extraordinária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440" w:right="900" w:firstLine="3060"/>
        <w:jc w:val="both"/>
        <w:rPr/>
      </w:pPr>
      <w:r>
        <w:rPr>
          <w:sz w:val="28"/>
        </w:rPr>
        <w:t xml:space="preserve">Trata-se de Projeto de Lei que tem como finalidade dar nova redação ao art. 3º da </w:t>
      </w:r>
      <w:r>
        <w:rPr>
          <w:sz w:val="28"/>
          <w:szCs w:val="28"/>
        </w:rPr>
        <w:t>Lei Municipal nº 3.965, de 19 de agosto de 2009, que dispõe sobre o Plano de Incentivos e Projetos Habitacionais Populares, vinculado ao programa federal Minha Casa, Minha Vida,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440" w:right="900" w:firstLine="3060"/>
        <w:jc w:val="both"/>
        <w:rPr>
          <w:sz w:val="28"/>
          <w:szCs w:val="28"/>
        </w:rPr>
      </w:pPr>
      <w:r>
        <w:rPr>
          <w:sz w:val="28"/>
          <w:szCs w:val="28"/>
        </w:rPr>
        <w:t>A alteração pretendida é necessária, haja vista que a redação originária não previu a primeira transferência para a Caixa Econômica Federal, prevendo apenas a primeira transmissão ao adquiren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440" w:right="900" w:firstLine="3060"/>
        <w:jc w:val="both"/>
        <w:rPr>
          <w:sz w:val="28"/>
          <w:szCs w:val="28"/>
        </w:rPr>
      </w:pPr>
      <w:r>
        <w:rPr>
          <w:sz w:val="28"/>
          <w:szCs w:val="28"/>
        </w:rPr>
        <w:t>Desta forma, a presente propositura visa regularizar essa situação, com a previsão legislativa de isenção tanto para a Caixa Econômica Federal, quanto para o usuário adquirente do imóve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440" w:right="900" w:firstLine="3060"/>
        <w:jc w:val="both"/>
        <w:rPr/>
      </w:pPr>
      <w:r>
        <w:rPr>
          <w:sz w:val="28"/>
          <w:szCs w:val="28"/>
        </w:rPr>
        <w:t xml:space="preserve">Tal situação, inclusive, encontra-se prevista na Cláusula Terceira, inciso IV, alíne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do Termo de Adesão celebrado entre o Município de Bebedouro e a Caixa Econômica Feder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440" w:right="900" w:firstLine="306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40" w:right="900" w:firstLine="30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70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70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7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36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36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44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36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14T19:53:00Z</dcterms:modified>
  <cp:revision>3</cp:revision>
  <dc:subject/>
  <dc:title/>
</cp:coreProperties>
</file>