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28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3.965, de 19 de agosto de 2009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65, de 19 de agosto de 2009, passa a vigorar com a seguinte redação: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i/>
        </w:rPr>
        <w:t>Art. 3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..........................................................: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</w:rPr>
        <w:t>I  - .................................................................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</w:rPr>
        <w:t>II - ITBI - Imposto Sobre Transmissão Inter Vivos de Bens Imóveis: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</w:rPr>
        <w:t>a) devido pela transmissão de bens imóveis ou direitos adquiridos pela Caixa Econômica Federal, através do Fundo de Arrendamento Residencial, destinado à construção de casas populares do Programa Minha Casa, Minha Vida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</w:rPr>
        <w:t>b) primeira transmissão de casa construída pelo referido programa ao usuário final, cadastrado regularmente no Departamento Municipal de Habitação e Departamento Municipal de Promoção e Assistência Social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II - ..............................................................;  </w:t>
      </w:r>
    </w:p>
    <w:p>
      <w:pPr>
        <w:pStyle w:val="Normal"/>
        <w:ind w:right="-81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- ............................................................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i/>
          <w:i/>
          <w:spacing w:val="-3"/>
        </w:rPr>
      </w:pPr>
      <w:r>
        <w:rPr>
          <w:rFonts w:cs="Arial" w:ascii="Arial" w:hAnsi="Arial"/>
          <w:b/>
          <w:bCs/>
          <w:i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Os demais artigos da </w:t>
      </w:r>
      <w:r>
        <w:rPr>
          <w:rFonts w:cs="Arial" w:ascii="Arial" w:hAnsi="Arial"/>
        </w:rPr>
        <w:t>Lei Municipal n. 3.965, de 19 de agosto de 2009</w:t>
      </w:r>
      <w:r>
        <w:rPr>
          <w:rFonts w:cs="Arial" w:ascii="Arial" w:hAnsi="Arial"/>
          <w:spacing w:val="-3"/>
        </w:rPr>
        <w:t>, permanecem inalterado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aplicando-se aos Programas Minha Casa, Minha Vida anteriormente formalizado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rt. 5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janei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1:00Z</dcterms:created>
  <dc:creator>JORGE</dc:creator>
  <dc:description/>
  <cp:keywords/>
  <dc:language>en-US</dc:language>
  <cp:lastModifiedBy>jorge</cp:lastModifiedBy>
  <dcterms:modified xsi:type="dcterms:W3CDTF">2010-01-20T10:47:00Z</dcterms:modified>
  <cp:revision>4</cp:revision>
  <dc:subject/>
  <dc:title>AUTÓGRAFO DE LEI Nº      /2010</dc:title>
</cp:coreProperties>
</file>