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ROJETO DE LEI Nº 211/2009</w:t>
      </w:r>
    </w:p>
    <w:p>
      <w:pPr>
        <w:pStyle w:val="Normal"/>
        <w:spacing w:lineRule="auto" w:line="360"/>
        <w:ind w:left="4560" w:hanging="0"/>
        <w:jc w:val="both"/>
        <w:rPr/>
      </w:pPr>
      <w:r>
        <w:rPr>
          <w:b/>
          <w:sz w:val="28"/>
        </w:rPr>
        <w:t xml:space="preserve">Dispõe sobre o serviço de </w:t>
      </w:r>
      <w:r>
        <w:rPr>
          <w:b/>
          <w:i/>
          <w:sz w:val="28"/>
        </w:rPr>
        <w:t>Moto taxi</w:t>
      </w:r>
      <w:r>
        <w:rPr>
          <w:b/>
          <w:sz w:val="28"/>
        </w:rPr>
        <w:t xml:space="preserve"> e </w:t>
      </w:r>
      <w:r>
        <w:rPr>
          <w:b/>
          <w:i/>
          <w:sz w:val="28"/>
        </w:rPr>
        <w:t>Moto Entrega</w:t>
      </w:r>
      <w:r>
        <w:rPr>
          <w:b/>
          <w:sz w:val="28"/>
        </w:rPr>
        <w:t xml:space="preserve"> no município de Bebedouro e dá outras providências.</w:t>
      </w:r>
    </w:p>
    <w:p>
      <w:pPr>
        <w:pStyle w:val="Normal"/>
        <w:spacing w:lineRule="auto" w:line="360"/>
        <w:ind w:firstLine="28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  <w:bCs/>
          <w:sz w:val="26"/>
          <w:szCs w:val="26"/>
        </w:rPr>
        <w:t>JOÃO BATISTA BIANCHINI,</w:t>
      </w:r>
      <w:r>
        <w:rPr>
          <w:sz w:val="26"/>
          <w:szCs w:val="26"/>
        </w:rPr>
        <w:t xml:space="preserve"> Prefeito Municipal de Bebedouro, no uso de suas atribuições legais, </w:t>
      </w:r>
    </w:p>
    <w:p>
      <w:pPr>
        <w:pStyle w:val="Normal"/>
        <w:spacing w:lineRule="auto" w:line="360"/>
        <w:ind w:firstLine="2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sz w:val="26"/>
          <w:szCs w:val="26"/>
        </w:rPr>
        <w:t>Faço saber que a Câmara Municipal aprova e eu promulgo a seguinte Lei:</w:t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  <w:t>DAS DISPOSIÇÕES GERAIS</w:t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Art. 1º</w:t>
      </w:r>
      <w:r>
        <w:rPr/>
        <w:t xml:space="preserve"> Fica instituído o serviço de transporte de passageiros e de entrega de mercadorias em veículos do tipo motocicleta, a serem denominados respectivamente de moto táxi e moto entrega.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§ 1º</w:t>
      </w:r>
      <w:r>
        <w:rPr/>
        <w:t xml:space="preserve"> Esses serviços consistem na autorização para que motocicletas transportem passageiros mediante cobrança de tarifa.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§ 2º</w:t>
      </w:r>
      <w:r>
        <w:rPr/>
        <w:t xml:space="preserve"> Os serviços de moto taxi e moto entrega serão explorados por pessoas jurídicas e profissionais autônomos possuidores de autorização de serviço público expedida pela Prefeitura Municipal.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§ 3º</w:t>
      </w:r>
      <w:r>
        <w:rPr/>
        <w:t xml:space="preserve"> A autorização mencionada no parágrafo anterior poderá a qualquer tempo ser cassada pela Administração Pública de acordo com o interesse público e, principalmente quando houver o descumprimento do disposto nesta Lei, nas resoluções expedidas pelo Departamento Municipal de Trafego e no Código de Trânsito Brasileiro.</w:t>
      </w:r>
    </w:p>
    <w:p>
      <w:pPr>
        <w:pStyle w:val="Normal"/>
        <w:spacing w:lineRule="auto" w:line="360"/>
        <w:ind w:firstLine="2800"/>
        <w:jc w:val="both"/>
        <w:rPr/>
      </w:pPr>
      <w:r>
        <w:rPr/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Art. 2º</w:t>
      </w:r>
      <w:r>
        <w:rPr/>
        <w:t xml:space="preserve"> Fica proibida a utilização de similares de motocicletas na prestação do serviço de transporte de pessoas, moto táxi, especialmente de motonetas, triciclos, quadriciclos e motocicletas do tipo trail.</w:t>
      </w:r>
    </w:p>
    <w:p>
      <w:pPr>
        <w:pStyle w:val="Normal"/>
        <w:spacing w:lineRule="auto" w:line="360"/>
        <w:ind w:firstLine="2800"/>
        <w:jc w:val="both"/>
        <w:rPr/>
      </w:pPr>
      <w:r>
        <w:rPr/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Art. 3º</w:t>
      </w:r>
      <w:r>
        <w:rPr/>
        <w:t xml:space="preserve"> Os serviços de moto taxi e moto entrega que serão explorados por empresas, agências e cooperativas dependem de alvará de funcionamento expedido pela Prefeitura Municipal.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 xml:space="preserve">Art. 4º </w:t>
      </w:r>
      <w:r>
        <w:rPr/>
        <w:t>Os serviços de moto taxi e moto entrega que serão explorados por profissionais autônomos, ou seja, pessoas físicas, dependem de Decreto de Permissão de Uso, expedido pela Prefeitura Municipal, que estipulará os direitos e obrigações, mediante pagamento de taxa de licença.</w:t>
      </w:r>
    </w:p>
    <w:p>
      <w:pPr>
        <w:pStyle w:val="Normal"/>
        <w:spacing w:lineRule="auto" w:line="360"/>
        <w:ind w:firstLine="2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Parágrafo único</w:t>
      </w:r>
      <w:r>
        <w:rPr/>
        <w:t xml:space="preserve"> Os pontos de exploração do serviço serão definidos por Decreto do Poder Executivo.</w:t>
      </w:r>
    </w:p>
    <w:p>
      <w:pPr>
        <w:pStyle w:val="Normal"/>
        <w:spacing w:lineRule="auto" w:line="360"/>
        <w:ind w:firstLine="28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Art. 5º</w:t>
      </w:r>
      <w:r>
        <w:rPr/>
        <w:t xml:space="preserve"> Quando em trânsito sem passageiro e desde que solicitado, poderá o moto-taxista parar para atendimento em qualquer local da cidade, desde que permitido para a legislação e sinalização de trânsito.</w:t>
      </w:r>
    </w:p>
    <w:p>
      <w:pPr>
        <w:pStyle w:val="Normal"/>
        <w:spacing w:lineRule="auto" w:line="360"/>
        <w:ind w:firstLine="2800"/>
        <w:jc w:val="both"/>
        <w:rPr/>
      </w:pPr>
      <w:r>
        <w:rPr/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Art. 6º</w:t>
      </w:r>
      <w:r>
        <w:rPr/>
        <w:t xml:space="preserve"> Não estão incluídos nos serviços de que trata o artigo 1º desta Lei a entrega promovida por lojas, bares, restaurantes e similares que possuam sistema próprio.</w:t>
      </w:r>
    </w:p>
    <w:p>
      <w:pPr>
        <w:pStyle w:val="Normal"/>
        <w:spacing w:lineRule="auto" w:line="360"/>
        <w:ind w:firstLine="2800"/>
        <w:jc w:val="both"/>
        <w:rPr/>
      </w:pPr>
      <w:r>
        <w:rPr/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Art. 7º</w:t>
      </w:r>
      <w:r>
        <w:rPr/>
        <w:t xml:space="preserve"> As tarifas dos serviços de moto-táxi serão fixadas por Decreto do Chefe do Poder Executivo, de forma que assegurem o equilíbrio econômico-financeiro e para que os serviços sejam prestados de forma adequada e eficiente.</w:t>
      </w:r>
    </w:p>
    <w:p>
      <w:pPr>
        <w:pStyle w:val="Normal"/>
        <w:spacing w:lineRule="auto" w:line="360"/>
        <w:ind w:firstLine="2800"/>
        <w:jc w:val="both"/>
        <w:rPr/>
      </w:pPr>
      <w:r>
        <w:rPr/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Art. 8º</w:t>
      </w:r>
      <w:r>
        <w:rPr/>
        <w:t xml:space="preserve"> O número máximo de motocicletas que executarão os serviços previstos nesta Lei bem como a quantidade de agências serão limitados através de Decreto pelo Poder Executivo, podendo este número ser alterado de acordo com as necessidades da população.</w:t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  <w:t>DAS EXIGÊNCIAS RELATIVAS AOS VEÍCULOS</w:t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Art. 9º</w:t>
      </w:r>
      <w:r>
        <w:rPr/>
        <w:t xml:space="preserve"> As motocicletas destinadas ao transporte remunerado de pessoas e mercadorias que executarem os serviços previstos nesta Lei, deverão cumprir as seguintes exigências: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 - Registro como veículo da categoria aluguel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I - Potência mínima do motor de 125 (cento e vinte e cinco) cilindradas e máxima de 250 (duzentas e cinqüenta) cilindradas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II - Inspeção semestral para verificação dos equipamentos obrigatórios e de segurança;</w:t>
      </w:r>
    </w:p>
    <w:p>
      <w:pPr>
        <w:pStyle w:val="PargrafodaLista"/>
        <w:spacing w:lineRule="auto" w:line="360" w:before="0" w:after="0"/>
        <w:ind w:left="0" w:firstLine="280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IV – Identificação no tanque da numeração do cadastro individual do profissional, conforme determinação do Departamento Municipal de Tráfego;</w:t>
      </w:r>
    </w:p>
    <w:p>
      <w:pPr>
        <w:pStyle w:val="PargrafodaLista"/>
        <w:spacing w:lineRule="auto" w:line="360" w:before="0" w:after="0"/>
        <w:ind w:left="0" w:firstLine="280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 xml:space="preserve">Art. 10 </w:t>
      </w:r>
      <w:r>
        <w:rPr/>
        <w:t>Os veículos destinados aos serviços de moto táxi e moto entrega deverão atender o disposto na legislação federal deverão ainda possuir os seguintes equipamentos de segurança: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 - Alça metálica traseira à qual possa se segurar o passageiro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I - Cano de escapamento com abafador de som (silencioso)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II - Dois retrovisores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V - Protetor de motor mata-cachorro dianteiro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V - Aparador de linha antena corta-pipas</w:t>
      </w:r>
    </w:p>
    <w:p>
      <w:pPr>
        <w:pStyle w:val="PargrafodaLista"/>
        <w:spacing w:lineRule="auto" w:line="360" w:before="0" w:after="0"/>
        <w:ind w:left="0" w:firstLine="28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  <w:t>DAS EXIGÊNCIAS RELATIVAS AOS CONDUTORES</w:t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 xml:space="preserve">Art. 11 </w:t>
      </w:r>
      <w:r>
        <w:rPr/>
        <w:t>Sem prejuízo de outras obrigações legais, o condutor do serviço de moto-táxi deverá: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 - Ter completado 21 (vinte e um) anos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I - Possuir habilitação na categoria há pelo menos dois anos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II - Ser aprovado em curso especializado, nos termos de regulamentação do CONTRAN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V - Gozar de boa saúde física e mental comprovada por atestado médico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V - Portar crachá específico para o exercício da atividade de moto taxi e moto entrega; conforme determinação do Departamento Municipal de Tráfego.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VI - Manter-se trajado com colete de identificação padrão, conforme determinação do Departamento Municipal de Tráfego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VII - Aceitar todos os passageiros, salvo nos casos previstos em lei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VIII - Cobrar as tarifas fixadas pelo Município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X - Obedecer à capacidade de peso estabelecida pelo fabricante para o veículo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X - Não transportar passageiros visivelmente alcoolizados.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Xl - Utilizar capacete com inscrição da numeração do cadastro individual do profissional, conforme determinação do Departamento Municipal de Tráfego;</w:t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  <w:t>DAS EXIGÊNCIAS RELATIVAS ÀS EMPRESAS</w:t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 xml:space="preserve">Art. 12 </w:t>
      </w:r>
      <w:r>
        <w:rPr/>
        <w:t>Para a obtenção do alvará de funcionamento os interessados deverão apresentar requerimento à Prefeitura Municipal, instruído com a seguinte documentação: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 - Contrato social em vigor, devidamente registrado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I - Inscrição CNPJ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II - Outros documentos que vierem a ser exigidos por lei ou pelo Departamento Municipal de Tráfego</w:t>
      </w:r>
    </w:p>
    <w:p>
      <w:pPr>
        <w:pStyle w:val="Normal"/>
        <w:spacing w:lineRule="auto" w:line="360"/>
        <w:ind w:firstLine="2800"/>
        <w:jc w:val="both"/>
        <w:rPr/>
      </w:pPr>
      <w:r>
        <w:rPr/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Art. 13</w:t>
      </w:r>
      <w:r>
        <w:rPr/>
        <w:t xml:space="preserve"> As empresas e agências de moto-táxi deverão respeitar as disposições desta Lei, facilitar a fiscalização municipal: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 - Manter a frota em boas condições de tráfego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I - Manter atualizados a contabilidade e o controle operacional da frota, exibindo-os sempre que forem solicitados pela fiscalização municipal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II - Fornecer à administração municipal, sempre que solicitada, a relação atualizada de condutores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V - Manter os condutores uniformizados com colete de identificação padrão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V - Comunicar ao Departamento Municipal de Tráfego quaisquer alterações de localização de sede, escritório e área destinada ao estacionamento de veículos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VI - Manter os documentos obrigatórios em dia, sem rasuras ou adulterações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VII - Fiscalizar e orientar seus empregados e condutores autônomos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VIII - Manter em seu quadro de condutores somente aqueles que tiverem licença municipal para a função.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IX - Afixar, em local visível e de fácil leitura, o alvará de funcionamento;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X - Manter, além do seguro obrigatório, seguro de vida para o condutor e o passageiro que estabeleça indenizações no caso de morte acidental, invalidez permanente e invalidez parcial.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XI - Manter capacetes à disposição dos condutores e passageiros, os quais deverão ser renovados no máximo a cada três anos e fornecer toca descartável.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XII - Afastar do trabalho o condutor portador de moléstia infecto-contagiosa.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XIII - Encaminhar o cadastro de condutores e veículos ao Departamento Municipal de Tráfego e atualizá-lo semestralmente ou quando solicitado.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XIV - Recolher mensalmente o INSS e a taxa de licença da prefeitura dos motoqueiros que prestam serviço em suas agências.</w:t>
      </w:r>
    </w:p>
    <w:p>
      <w:pPr>
        <w:pStyle w:val="Normal"/>
        <w:spacing w:lineRule="auto" w:line="360"/>
        <w:ind w:firstLine="2800"/>
        <w:jc w:val="both"/>
        <w:rPr/>
      </w:pPr>
      <w:r>
        <w:rPr/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  <w:t>DAS PENALIDADES</w:t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 xml:space="preserve">Art. 14 </w:t>
      </w:r>
      <w:r>
        <w:rPr/>
        <w:t>As infrações aos dispositivos desta Lei e às normas que a regulamentarem sujeitam a empresa operadora ou o moto-taxista, conforme o tipo de infração cometida e a gravidade da falta, às seguintes penalidades:</w:t>
      </w:r>
    </w:p>
    <w:p>
      <w:pPr>
        <w:pStyle w:val="PargrafodaLista"/>
        <w:spacing w:lineRule="auto" w:line="360" w:before="0" w:after="0"/>
        <w:ind w:left="0" w:firstLine="28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dvertência;</w:t>
      </w:r>
    </w:p>
    <w:p>
      <w:pPr>
        <w:pStyle w:val="PargrafodaLista"/>
        <w:spacing w:lineRule="auto" w:line="360" w:before="0" w:after="0"/>
        <w:ind w:left="0" w:firstLine="28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Multa;</w:t>
      </w:r>
    </w:p>
    <w:p>
      <w:pPr>
        <w:pStyle w:val="PargrafodaLista"/>
        <w:spacing w:lineRule="auto" w:line="360" w:before="0" w:after="0"/>
        <w:ind w:left="0" w:firstLine="28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Suspensão temporária da licença;</w:t>
      </w:r>
    </w:p>
    <w:p>
      <w:pPr>
        <w:pStyle w:val="PargrafodaLista"/>
        <w:spacing w:lineRule="auto" w:line="360" w:before="0" w:after="0"/>
        <w:ind w:left="0" w:firstLine="28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Cassação da licença para exercer a atividade.</w:t>
      </w:r>
    </w:p>
    <w:p>
      <w:pPr>
        <w:pStyle w:val="PargrafodaLista"/>
        <w:spacing w:lineRule="auto" w:line="360" w:before="0" w:after="0"/>
        <w:ind w:left="0" w:firstLine="28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 xml:space="preserve">Parágrafo único </w:t>
      </w:r>
      <w:r>
        <w:rPr/>
        <w:t>Caberá ao Departamento Municipal de Tráfego estabelecer as faltas e as respectivas penalidades, bem como aplicá-las aos infratores.</w:t>
      </w:r>
    </w:p>
    <w:p>
      <w:pPr>
        <w:pStyle w:val="Normal"/>
        <w:spacing w:lineRule="auto" w:line="360"/>
        <w:ind w:firstLine="2800"/>
        <w:jc w:val="both"/>
        <w:rPr/>
      </w:pPr>
      <w:r>
        <w:rPr/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  <w:t>DAS DISPOSIÇÕES FINAIS</w:t>
      </w:r>
    </w:p>
    <w:p>
      <w:pPr>
        <w:pStyle w:val="Normal"/>
        <w:spacing w:lineRule="auto" w:line="360"/>
        <w:ind w:firstLine="28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Art. 15</w:t>
      </w:r>
      <w:r>
        <w:rPr/>
        <w:t xml:space="preserve"> Fica concedido o prazo de noventa dias para expedição de Decreto regulamentador desta Lei.</w:t>
      </w:r>
    </w:p>
    <w:p>
      <w:pPr>
        <w:pStyle w:val="Normal"/>
        <w:spacing w:lineRule="auto" w:line="360"/>
        <w:ind w:firstLine="2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Art. 16</w:t>
      </w:r>
      <w:r>
        <w:rPr/>
        <w:t xml:space="preserve"> As despesas decorrentes com a execução da presente Lei, correrão por conta de dotações próprias, consignadas no orçamento vigente, suplementadas se necessário for.</w:t>
      </w:r>
    </w:p>
    <w:p>
      <w:pPr>
        <w:pStyle w:val="Normal"/>
        <w:spacing w:lineRule="auto" w:line="360"/>
        <w:ind w:firstLine="2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0"/>
        <w:jc w:val="both"/>
        <w:rPr/>
      </w:pPr>
      <w:r>
        <w:rPr>
          <w:b/>
        </w:rPr>
        <w:t>Art. 17</w:t>
      </w:r>
      <w:r>
        <w:rPr/>
        <w:t xml:space="preserve"> Esta Lei entrará em vigor na data de sua publicação, revogadas as disposições em contrário, em especial a Lei n° 2.981 de 26 de maio de 2000.</w:t>
      </w:r>
    </w:p>
    <w:p>
      <w:pPr>
        <w:pStyle w:val="Normal"/>
        <w:spacing w:lineRule="auto" w:line="360"/>
        <w:ind w:firstLine="2800"/>
        <w:jc w:val="both"/>
        <w:rPr/>
      </w:pPr>
      <w:r>
        <w:rPr/>
        <w:t>Prefeitura Municipal de Bebedouro,</w:t>
        <w:tab/>
        <w:t>17 de dezembro de 2009.</w:t>
      </w:r>
    </w:p>
    <w:p>
      <w:pPr>
        <w:pStyle w:val="Normal"/>
        <w:spacing w:lineRule="auto" w:line="360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ÃO BATISTA BIANCHINI</w:t>
      </w:r>
    </w:p>
    <w:p>
      <w:pPr>
        <w:pStyle w:val="Normal"/>
        <w:ind w:firstLine="280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Prefeito Municipal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ebedouro, capital nacional da laranja, 17 de dezembro de 200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EP/1.155/2009/crma</w:t>
      </w:r>
    </w:p>
    <w:p>
      <w:pPr>
        <w:pStyle w:val="Normal"/>
        <w:spacing w:lineRule="auto" w:line="360"/>
        <w:ind w:left="340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 X P O S I Ç Ã O</w:t>
        <w:tab/>
        <w:tab/>
        <w:t>DE</w:t>
        <w:tab/>
        <w:tab/>
        <w:t>M O T I V O S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nhor Presidente:</w:t>
      </w:r>
    </w:p>
    <w:p>
      <w:pPr>
        <w:pStyle w:val="Normal"/>
        <w:spacing w:lineRule="auto" w:line="360"/>
        <w:ind w:firstLine="3960"/>
        <w:jc w:val="both"/>
        <w:rPr/>
      </w:pPr>
      <w:r>
        <w:rPr>
          <w:sz w:val="26"/>
          <w:szCs w:val="26"/>
        </w:rPr>
        <w:t xml:space="preserve">Solicito a apreciação do presente projeto de lei, em regime de urgência especial, em </w:t>
      </w:r>
      <w:r>
        <w:rPr>
          <w:b/>
          <w:sz w:val="26"/>
          <w:szCs w:val="26"/>
          <w:u w:val="single"/>
        </w:rPr>
        <w:t>sessão extraordinária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que regulariza e dá diretrizes ao o serviço de transporte de passageiros e entrega de mercadorias em veículos automotores do tipo motocicleta, denominando-se respectivamente de moto taxi e moto entrega, no município de Bebedouro/SP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3960"/>
        <w:jc w:val="both"/>
        <w:rPr/>
      </w:pPr>
      <w:r>
        <w:rPr>
          <w:sz w:val="26"/>
          <w:szCs w:val="26"/>
        </w:rPr>
        <w:t>A lei sancionada pelo Presidente da República que regulamenta a profissão de mototáxi e motoboy faculta as prefeituras das cidades, a decisão de reconhecer e adotar ou não o serviço dentro do sistema de transportes, como já existe para os demais modais como ônibus, táxis e transporte escolar.</w:t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A questão do mototáxi é uma realidade em todo o país e na cidade de Bebedouro não é diferente.</w:t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Ao longo dos anos muitas foram as polêmicas e discussões sobre o assunto mototáxi, mas a situação só obteve sucesso no momento em que foi estabelecida uma parceria entre o Legislativo, o Executivo, os trabalhadores no setor, Conselho da Cidade e demais interessados.</w:t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Após incansáveis debates o rigor recaiu sobre as regras de segurança na prestação do serviço de mototáxi, as quais foram definidas com muita democracia e responsabilidade, ouvindo-se em especial os representantes da categoria.</w:t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Este rigor trará tranqüilidade tanto para os prestadores do serviço quanto para as pessoas que serão transportadas, pois estes futuros profissionais estarão transportando nosso maior bem: a vida.</w:t>
      </w:r>
    </w:p>
    <w:p>
      <w:pPr>
        <w:pStyle w:val="Normal"/>
        <w:spacing w:lineRule="auto" w:line="360"/>
        <w:ind w:firstLine="3960"/>
        <w:jc w:val="both"/>
        <w:rPr/>
      </w:pPr>
      <w:r>
        <w:rPr>
          <w:sz w:val="26"/>
          <w:szCs w:val="26"/>
        </w:rPr>
        <w:t>A padronização dos serviços também foi amplamente debatida, chegando-se a um consenso de que o profissional deve portar crachá, identificar o seu número de inscrição na moto, no colete e no capacete.</w:t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Quanto às questões de higiene o uso da touca descartável foi bastante apontado como quesito essencial para evitar a transmissão de doenças.</w:t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Os pontos serão estipulados pela Administração Pública, para evitar especulação e favorecer aquele que realmente quer exercer a atividade como profissional.</w:t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Por fim ressaltamos que a regularização do serviço de mototáxi e moto entrega, na cidade de Bebedouro, vai trazer mais oportunidades de trabalho, possibilidade de comprovação de renda, garantia de direitos trabalhistas e direitos previdenciários aos que atuam em empresas e como profissionais autônomos.</w:t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Eram estes os motivos que havíamos a relatar à pessoa do senhor Ilustre Presidente e demais Agentes Políticos deste Legislativo, colocando-nos à disposição para maiores esclarecimentos, que se fizerem necessários.</w:t>
      </w:r>
    </w:p>
    <w:p>
      <w:pPr>
        <w:pStyle w:val="Normal"/>
        <w:spacing w:lineRule="auto" w:line="360"/>
        <w:ind w:firstLine="3960"/>
        <w:jc w:val="both"/>
        <w:rPr/>
      </w:pPr>
      <w:r>
        <w:rPr>
          <w:sz w:val="26"/>
          <w:szCs w:val="26"/>
        </w:rPr>
        <w:t>Sem mais para o momento, ficamos no aguardo da necessária aprovação do projeto em apreço.</w:t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sz w:val="26"/>
          <w:szCs w:val="26"/>
        </w:rPr>
        <w:t xml:space="preserve">Atenciosamente, </w:t>
      </w:r>
    </w:p>
    <w:p>
      <w:pPr>
        <w:pStyle w:val="Normal"/>
        <w:spacing w:lineRule="atLeast" w:line="100"/>
        <w:ind w:firstLine="39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39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ÃO BATISTA BIANCHINI</w:t>
      </w:r>
    </w:p>
    <w:p>
      <w:pPr>
        <w:pStyle w:val="Normal"/>
        <w:spacing w:lineRule="atLeast" w:line="100"/>
        <w:ind w:firstLine="3960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Prefeito Municipal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Sua Excelência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SÉ BAPTISTA DE CARVALHO NETO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EBEDOURO/S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3970</wp:posOffset>
          </wp:positionH>
          <wp:positionV relativeFrom="paragraph">
            <wp:posOffset>-300355</wp:posOffset>
          </wp:positionV>
          <wp:extent cx="6308725" cy="931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0872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09-12-22T13:13:00Z</dcterms:modified>
  <cp:revision>4</cp:revision>
  <dc:subject/>
  <dc:title/>
</cp:coreProperties>
</file>