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2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alienar, por doação, imóvel que especifica, sem ônus e encargos para a Fazenda Pública do Estado de São Paul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o Poder Executivo Municipal autorizado a alienar, por doação, um imóvel com área de 2.998,32 metros quadrados, objeto da Matrícula n. 29.322 do Cartório de Registro de Imóveis de Bebedouro/SP, abaixo descrito, sem qualquer ônus e encargos à Fazenda do Estado de São Paulo, destinado à construção e instalação de Equipes de Perícias Criminalísticas e Médico-Legais, subordinadas à Secretaria da Segurança Pública:</w:t>
      </w:r>
    </w:p>
    <w:p>
      <w:pPr>
        <w:pStyle w:val="Normal"/>
        <w:tabs>
          <w:tab w:val="clear" w:pos="708"/>
          <w:tab w:val="left" w:pos="162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79" w:hanging="0"/>
        <w:jc w:val="both"/>
        <w:rPr/>
      </w:pPr>
      <w:r>
        <w:rPr>
          <w:rFonts w:cs="Arial" w:ascii="Arial" w:hAnsi="Arial"/>
          <w:i/>
        </w:rPr>
        <w:t>Uma área de terras, nesta cidade e comarca de Bebedouro, Estado de São Paulo, contendo 2.998,32 metros quadrados de área, cuja descrição inicia-se no marco 01, cravado no alinhamento da Av. Pref. Helio de Almeida Bastos, segue com azimute de 300º53’19” na extensão de 16,61 metros até atingir o marco 02, daí deflete à direita e segue com azimute de 302º41’52” na extensão de 16,027 metros até atingir o marco 03, daí deflete à direita com azimute de 305º42’57” na extensão de 15,667 metros até atingir o marco 04, daí deflete à direita com azimute de 308º43’35” na extensão de 15,654 metros até atingir o marco 05, daí deflete novamente à direita com azimute de 311º47’15” na extensão de 7,359 metros até atingir o marco 06, confrontando do marco 01 ao marco 06, à direita com a área em descrição e à esquerda com a Av. Pref. Helio de Almeida Bastos, daí segue em curva à direita de concordância da avenida citada, com área remanescente, com desenvolvimento de 12,557 metros até atingir o marco 07, daí segue com azimute de 31º35’11” na extensão de 26,147 metros até atingir o marco 08, confrontando à direita com área em descrição e à esquerda com área remanescente, daí deflete à direita e segue com azimute de 120º 53’19” na extensão de 78,00 metros até atingir o marco 09, confrontando à direita com área em descrição e à esquerda com área remanescente da Chácara Ipiranga, daí deflete à direita com azimute de 30º53’19” na extensão de 40,33 metros até atingir o marco 01, ponto inicial, fechando o perímetro, encerrando uma área de 2.998,32 metros quadrados e que confronta à direita com a área em descrição e à esquerda com área de propriedade da Prefeitura Municipal de Bebedouro. Imóvel cadastrado na Prefeitura Municipal sob o n. 102.073.149-00, objeto da Matrícula n. 29.322 do CRI local. Título Aquisitivo: imóvel havido por força de escritura pública de permuta lavrada no Oficial de Registro Civil das Pessoas Naturais e Tabelião de Notas do Distrito de Botafogo, livro n. 058, fls. 325/335, em 04 de maio de 200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com o registro cartorário junto ao Cartório de Registro de Imóveis ficarão a cargo do município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à conta das dotações orçamentárias próprias, consignadas no orçamento vigente, suplementadas, se necessário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9:00Z</dcterms:created>
  <dc:creator>JORGE</dc:creator>
  <dc:description/>
  <cp:keywords/>
  <dc:language>en-US</dc:language>
  <cp:lastModifiedBy>jorge</cp:lastModifiedBy>
  <dcterms:modified xsi:type="dcterms:W3CDTF">2009-12-30T10:35:00Z</dcterms:modified>
  <cp:revision>5</cp:revision>
  <dc:subject/>
  <dc:title>AUTÓGRAFO DE LEI Nº      /2009</dc:title>
</cp:coreProperties>
</file>