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0"/>
        <w:jc w:val="both"/>
        <w:rPr/>
      </w:pPr>
      <w:r>
        <w:rPr/>
        <w:t>PROJETO DE LEI Nº  210/2009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4680" w:right="-81" w:hanging="0"/>
        <w:rPr>
          <w:b/>
          <w:b/>
        </w:rPr>
      </w:pPr>
      <w:r>
        <w:rPr>
          <w:b/>
        </w:rPr>
        <w:t>DÁ NOVA REDAÇÃO AO ART. 1º DA LEI MUNICIPAL Nº 3.995, DE 16 DE SETEMBRO DE 2009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-81" w:firstLine="288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1º da Lei Municipal nº 3.995, de 16 de setembro de 2009, passa a vigorar com a seguinte redação: </w:t>
      </w:r>
    </w:p>
    <w:p>
      <w:pPr>
        <w:pStyle w:val="Normal"/>
        <w:spacing w:lineRule="atLeast" w:line="380"/>
        <w:ind w:left="1800" w:right="-81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i/>
          <w:i/>
          <w:spacing w:val="4"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 ..........................................................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tbl>
      <w:tblPr>
        <w:tblW w:w="79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036"/>
        <w:gridCol w:w="281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DASTRO MUNICIP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ÁREA/M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7.145.033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29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7.145.207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7.145.227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8.144.023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1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78.144.227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,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33</w:t>
            </w:r>
          </w:p>
        </w:tc>
      </w:tr>
    </w:tbl>
    <w:p>
      <w:pPr>
        <w:pStyle w:val="Normal"/>
        <w:widowControl w:val="false"/>
        <w:spacing w:lineRule="atLeast" w:line="380"/>
        <w:ind w:left="1800" w:right="618" w:firstLine="3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bCs/>
          <w:i/>
          <w:i/>
          <w:spacing w:val="4"/>
          <w:sz w:val="28"/>
          <w:szCs w:val="28"/>
        </w:rPr>
      </w:pPr>
      <w:r>
        <w:rPr>
          <w:bCs/>
          <w:i/>
          <w:spacing w:val="4"/>
          <w:sz w:val="28"/>
          <w:szCs w:val="28"/>
        </w:rPr>
        <w:t>§1° 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i/>
          <w:i/>
          <w:sz w:val="28"/>
          <w:szCs w:val="28"/>
        </w:rPr>
      </w:pPr>
      <w:r>
        <w:rPr>
          <w:bCs/>
          <w:i/>
          <w:spacing w:val="4"/>
          <w:sz w:val="28"/>
          <w:szCs w:val="28"/>
        </w:rPr>
        <w:t>§2° ..........................................................”.</w:t>
      </w:r>
      <w:r>
        <w:rPr>
          <w:bCs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spacing w:lineRule="atLeast" w:line="380"/>
        <w:ind w:left="1800" w:right="-81" w:firstLine="288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995, de 16 de setembro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spacing w:lineRule="atLeast" w:line="380"/>
        <w:ind w:left="1800"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spacing w:lineRule="atLeast" w:line="380"/>
        <w:ind w:left="1800" w:right="-81" w:firstLine="288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spacing w:lineRule="atLeast" w:line="380"/>
        <w:ind w:left="1800" w:right="-81" w:firstLine="28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spacing w:lineRule="atLeast" w:line="380"/>
        <w:ind w:left="1800" w:right="-81" w:firstLine="28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spacing w:lineRule="atLeast" w:line="380"/>
        <w:ind w:left="1800" w:right="-81" w:firstLine="288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spacing w:lineRule="atLeast" w:line="380"/>
        <w:ind w:left="1800"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spacing w:lineRule="atLeast" w:line="380"/>
        <w:ind w:left="1800"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  <w:t>Prefeitura Municipal de Bebedouro, 16 de dezembro de 2009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9540" w:leader="none"/>
        </w:tabs>
        <w:spacing w:lineRule="atLeast" w:line="380"/>
        <w:ind w:left="1800" w:right="-81" w:firstLine="2880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tLeast" w:line="380"/>
        <w:ind w:left="1800" w:right="-81" w:firstLine="288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-81" w:hanging="0"/>
        <w:rPr/>
      </w:pPr>
      <w:r>
        <w:rPr/>
        <w:t>Bebedouro, capital nacional da laranja, 16 de dezembro de 2009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0"/>
        <w:rPr/>
      </w:pPr>
      <w:r>
        <w:rPr/>
        <w:t>OEP/1146/2009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-81" w:firstLine="2880"/>
        <w:jc w:val="both"/>
        <w:rPr/>
      </w:pPr>
      <w:r>
        <w:rPr>
          <w:sz w:val="28"/>
        </w:rPr>
        <w:t xml:space="preserve">Trata-se de Projeto de Lei que tem como finalidade dar nova redação ao art. 1º da </w:t>
      </w:r>
      <w:r>
        <w:rPr>
          <w:sz w:val="28"/>
          <w:szCs w:val="28"/>
        </w:rPr>
        <w:t>Lei Municipal nº 3.995, de 16 de setembro de 2009, que autoriza o Poder Executivo a alienar imóveis localizados no Jardim das Acá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-81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  <w:t xml:space="preserve">Oportuno esclarecer, que a nova redação de que trata o presente expediente legislativo, alterará apenas a descrição de um dos lotes a serem alienados, haja vista que conforme se verifica na Matrícula do imóvel em anexo, a inscrição cadastral na Prefeitura encontrava-se com o número incorreto, fazendo com que a descrição constante da Lei original também contivesse o erro, sendo, portanto, necessária a alteração pretendida. </w:t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-81" w:firstLine="288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-81" w:firstLine="2880"/>
        <w:rPr/>
      </w:pPr>
      <w:r>
        <w:rPr/>
      </w:r>
    </w:p>
    <w:p>
      <w:pPr>
        <w:pStyle w:val="Recuodecorpodetexto3"/>
        <w:spacing w:lineRule="atLeast" w:line="380"/>
        <w:ind w:left="1800" w:right="-81" w:firstLine="2880"/>
        <w:rPr/>
      </w:pPr>
      <w:r>
        <w:rPr/>
      </w:r>
    </w:p>
    <w:p>
      <w:pPr>
        <w:pStyle w:val="Recuodecorpodetexto3"/>
        <w:spacing w:lineRule="atLeast" w:line="380"/>
        <w:ind w:left="1800" w:right="-81" w:firstLine="2880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-81" w:firstLine="288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-81" w:firstLine="288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-81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-81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-81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9-12-21T13:07:00Z</dcterms:modified>
  <cp:revision>4</cp:revision>
  <dc:subject/>
  <dc:title/>
</cp:coreProperties>
</file>