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694" w:right="61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257300</wp:posOffset>
            </wp:positionV>
            <wp:extent cx="618807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Cs w:val="28"/>
          <w:u w:val="none"/>
        </w:rPr>
        <w:t>PROJETO DE LEI Nº 208/2009.</w:t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380"/>
        <w:ind w:left="5236" w:right="618" w:firstLine="2"/>
        <w:jc w:val="both"/>
        <w:rPr/>
      </w:pPr>
      <w:r>
        <w:rPr>
          <w:b/>
          <w:sz w:val="28"/>
          <w:szCs w:val="28"/>
        </w:rPr>
        <w:t>ALTERA DISPOSITIVOS DA LEI MUNICIPAL Nº 3.880, DE 16 DE JANEIRO DE 2009, QUE ESPECIFICA E DÁ OUTRAS PROVIDÊNCIAS.</w:t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236" w:right="618" w:firstLine="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ab/>
        <w:t>O art. 1º da Lei Municipal nº 3.880, de 16 de janeiro de 2009, passa a vigorar com a seguinte redação:</w:t>
      </w:r>
    </w:p>
    <w:p>
      <w:pPr>
        <w:pStyle w:val="Normal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5" w:right="618" w:firstLine="35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1º Fica o Poder Executivo Municipal autorizado a conceder 30 (trinta) bolsas de estudo aos funcionários e servidores públicos municipais, para a realização de cursos de graduação em nível superior, no período noturno, junto ao Instituto Municipal de Ensino Superior de Bebedouro Victorio Cardassi – IMESBVC”.</w:t>
      </w:r>
    </w:p>
    <w:p>
      <w:pPr>
        <w:pStyle w:val="Normal"/>
        <w:spacing w:lineRule="atLeast" w:line="380"/>
        <w:ind w:left="1695" w:right="618" w:firstLine="35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ab/>
        <w:t>O art. 8º da Lei Municipal nº 3.880, de 16 de janeiro de 2009, passa a vigorar acrescido do inciso IV, com a seguinte redaçã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>Art. 8º 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- ....................................................................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I - ...................................................................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II - ...................................................................;</w:t>
      </w:r>
    </w:p>
    <w:p>
      <w:pPr>
        <w:pStyle w:val="Normal"/>
        <w:ind w:left="1701" w:firstLine="3544"/>
        <w:jc w:val="both"/>
        <w:rPr>
          <w:rFonts w:ascii="Arial" w:hAnsi="Arial" w:cs="Arial"/>
          <w:b/>
          <w:b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0</wp:posOffset>
            </wp:positionV>
            <wp:extent cx="6188075" cy="92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IV – houver exoneração ou demissão do servidor”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Os demais artigos da Lei Municipal nº 3.880, de 16 de janeiro de 2009, permanecem inalter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As despesas decorrentes com a execução desta Lei,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ab/>
        <w:t>Esta Lei entra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/>
      </w:pPr>
      <w:r>
        <w:rPr>
          <w:sz w:val="28"/>
          <w:szCs w:val="28"/>
        </w:rPr>
        <w:t>Prefeitura Municipal de Bebedouro, 9 de dezembro de 2009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257300</wp:posOffset>
            </wp:positionV>
            <wp:extent cx="6188075" cy="925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tLeast" w:line="380" w:before="0" w:after="0"/>
        <w:ind w:left="1701" w:right="618" w:hanging="0"/>
        <w:jc w:val="both"/>
        <w:rPr/>
      </w:pPr>
      <w:r>
        <w:rPr>
          <w:bCs/>
          <w:sz w:val="28"/>
          <w:szCs w:val="28"/>
        </w:rPr>
        <w:t>Bebedouro, capital nacional da laranja, 9 de dezembro de 2009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93" w:right="61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1122/2009/rd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80"/>
        <w:ind w:left="1800" w:right="618" w:firstLine="1032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Cs/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de lei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/>
      </w:pPr>
      <w:r>
        <w:rPr>
          <w:sz w:val="28"/>
          <w:szCs w:val="28"/>
        </w:rPr>
        <w:t>Trata-se de Projeto de Lei que altera dispositivos da Lei Municipal nº 3.880, de 16 de janeiro de 2009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  <w:t>A presente propositura visa possibilitar que a concessão das bolsas seja extensiva a todos os funcionários e servidores públicos municipais, inclusive, os comissionados e contratados por prazo determinado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  <w:t xml:space="preserve">Nesse sentido, deve ser ponderado, que com a inclusão do inciso IV ao art. 8º, os repasses deixaram de ser efetuados imediatamente quando o funcionário ou servidor for demitido ou exonerado, arcando esse com a integralidade da mensalidade.  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1257300</wp:posOffset>
            </wp:positionV>
            <wp:extent cx="6188075" cy="925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701" w:right="618" w:firstLine="3544"/>
        <w:rPr>
          <w:b/>
          <w:b/>
          <w:szCs w:val="28"/>
        </w:rPr>
      </w:pPr>
      <w:r>
        <w:rPr>
          <w:b/>
          <w:szCs w:val="28"/>
        </w:rPr>
        <w:t>Prefeito Municipal de Bebedouro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  <w:t>JOSÉ BAPTISTA DE CARVALHO NETO</w:t>
      </w:r>
    </w:p>
    <w:p>
      <w:pPr>
        <w:pStyle w:val="Heading9"/>
        <w:spacing w:lineRule="atLeast" w:line="380"/>
        <w:ind w:left="1701" w:right="618" w:hanging="0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380"/>
        <w:ind w:left="1701" w:right="618" w:hanging="0"/>
        <w:rPr>
          <w:u w:val="none"/>
        </w:rPr>
      </w:pPr>
      <w:r>
        <w:rPr/>
        <w:t>N E S T A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9T20:20:00Z</dcterms:modified>
  <cp:revision>3</cp:revision>
  <dc:subject/>
  <dc:title/>
</cp:coreProperties>
</file>