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092" w:right="618" w:firstLine="708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914400</wp:posOffset>
            </wp:positionV>
            <wp:extent cx="618807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380"/>
        <w:ind w:left="1092" w:right="618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spacing w:lineRule="atLeast" w:line="380"/>
        <w:ind w:left="1092" w:right="618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206/2009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embloco1"/>
        <w:spacing w:lineRule="atLeast" w:line="380"/>
        <w:ind w:left="5400" w:right="618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oembloco1"/>
        <w:spacing w:lineRule="atLeast" w:line="380"/>
        <w:ind w:left="5400" w:right="618" w:hanging="0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DISPÕE SOBRE A OBRIGATORIEDADE DA REALIZAÇÃO GRATUITA DE TRIAGEM AUDITIVA EM CRIANÇAS RECÉM-NASCIDAS NA REDE MUNICIPAL DE SAÚDE E DÁ OUTRAS PROVIDÊNCIA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left="1800" w:right="618" w:firstLine="3600"/>
        <w:jc w:val="both"/>
        <w:rPr/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Fica o Executivo Municipal, obrigado a realizar, no âmbito da rede municipal de saúde, a identificação precoce da deficiência auditiva nos recém-nascidos de risco, com o objetivo de desenvolver ações de promoção, prevenção e recuperação de sua saúde auditiva.</w:t>
      </w:r>
    </w:p>
    <w:p>
      <w:pPr>
        <w:pStyle w:val="TextBody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left="1800" w:right="618" w:firstLine="360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nstatada a deficiência auditiva, cabe ao Executivo Municipal, através da rede municipal de saúde, o tratamento e as intervenções necessárias para a reabilitação adequada das crianças, conforme repasses de recursos financeiros do Ministério da Saúde.</w:t>
      </w:r>
    </w:p>
    <w:p>
      <w:pPr>
        <w:pStyle w:val="TextBody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left="1800" w:right="618" w:firstLine="360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Poderá o Poder Público Municipal estabelecer parceria com o Sistema de Vigilância e de Informação em Saúde Auditiva Neonatal, com dados do sistema público.</w:t>
      </w:r>
    </w:p>
    <w:p>
      <w:pPr>
        <w:pStyle w:val="TextBody"/>
        <w:spacing w:lineRule="atLeast" w:line="380" w:before="0" w:after="0"/>
        <w:ind w:left="1800" w:right="618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º</w:t>
      </w:r>
      <w:r>
        <w:rPr>
          <w:bCs/>
          <w:sz w:val="28"/>
          <w:szCs w:val="28"/>
        </w:rPr>
        <w:t xml:space="preserve"> O </w:t>
      </w:r>
      <w:r>
        <w:rPr>
          <w:sz w:val="28"/>
          <w:szCs w:val="28"/>
        </w:rPr>
        <w:t xml:space="preserve">Poder Executivo Municipal desenvolverá ações e promoverá esforços para o fim de, gradativamente, </w:t>
      </w:r>
    </w:p>
    <w:p>
      <w:pPr>
        <w:pStyle w:val="TextBody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proceder aos exames objeto da presente Lei a todos os recém-nascidos no Município, inclusive em relação às maternidades e/ou instituições hospitalares de natureza privada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tLeast" w:line="380" w:before="0" w:after="0"/>
        <w:ind w:left="1800" w:right="618" w:firstLine="360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752600</wp:posOffset>
            </wp:positionV>
            <wp:extent cx="6188075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80" w:before="0" w:after="0"/>
        <w:ind w:left="1800" w:right="618" w:firstLine="3600"/>
        <w:jc w:val="both"/>
        <w:rPr/>
      </w:pPr>
      <w:r>
        <w:rPr>
          <w:b/>
          <w:sz w:val="28"/>
          <w:szCs w:val="28"/>
        </w:rPr>
        <w:t>Art. 4º</w:t>
      </w:r>
      <w:r>
        <w:rPr>
          <w:bCs/>
          <w:sz w:val="28"/>
          <w:szCs w:val="28"/>
        </w:rPr>
        <w:t xml:space="preserve"> É facultada a celebração de convênios ou parcerias com instituições de saúde ligadas ao Sistema Único de Saúde – SUS, universidades e organizações não-governamentais, para o fim a que se destina esta Lei.</w:t>
      </w:r>
    </w:p>
    <w:p>
      <w:pPr>
        <w:pStyle w:val="TextBody"/>
        <w:spacing w:lineRule="atLeast" w:line="380" w:before="0" w:after="0"/>
        <w:ind w:left="1800" w:right="618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80" w:before="0" w:after="0"/>
        <w:ind w:left="1800" w:right="618" w:firstLine="3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 5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será regulamentada, no que couber, através de Decreto Municipal a ser editado pelo Poder Executivo.</w:t>
      </w:r>
    </w:p>
    <w:p>
      <w:pPr>
        <w:pStyle w:val="TextBody"/>
        <w:spacing w:lineRule="atLeast" w:line="380" w:before="0" w:after="0"/>
        <w:ind w:left="1800" w:right="618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80" w:before="0" w:after="0"/>
        <w:ind w:left="1800" w:right="618" w:firstLine="3600"/>
        <w:jc w:val="both"/>
        <w:rPr/>
      </w:pPr>
      <w:r>
        <w:rPr>
          <w:b/>
          <w:bCs/>
          <w:sz w:val="28"/>
          <w:szCs w:val="28"/>
        </w:rPr>
        <w:t>Art. 6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s despesas decorrentes da presente lei, correrão por conta das dotações orçamentárias próprias, consignadas no orçamento vigente, suplementadas se necessário.</w:t>
      </w:r>
    </w:p>
    <w:p>
      <w:pPr>
        <w:pStyle w:val="TextBody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618" w:firstLine="3600"/>
        <w:jc w:val="both"/>
        <w:rPr/>
      </w:pPr>
      <w:r>
        <w:rPr>
          <w:b/>
          <w:bCs/>
          <w:szCs w:val="28"/>
        </w:rPr>
        <w:t>Art. 7º</w:t>
      </w:r>
      <w:r>
        <w:rPr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80"/>
        <w:ind w:left="1800" w:right="618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9 de dezembro de 2009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80"/>
        <w:ind w:left="1800" w:right="618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914400</wp:posOffset>
            </wp:positionV>
            <wp:extent cx="6188075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9 de dezembro de 2009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firstLine="708"/>
        <w:rPr/>
      </w:pPr>
      <w:r>
        <w:rPr/>
        <w:t>OEP/1119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firstLine="1032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94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Recuodecorpodetexto31"/>
        <w:spacing w:lineRule="atLeast" w:line="380"/>
        <w:ind w:left="1800" w:right="594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97" w:right="594" w:firstLine="3708"/>
        <w:jc w:val="both"/>
        <w:rPr/>
      </w:pPr>
      <w:r>
        <w:rPr>
          <w:szCs w:val="28"/>
        </w:rPr>
        <w:t xml:space="preserve">Trata-se de Projeto de Lei que dispõe </w:t>
      </w:r>
      <w:r>
        <w:rPr/>
        <w:t>sobre a obrigatoriedade da realização gratuita de triagem auditiva em crianças recém-nascidas na rede municipal de sa</w:t>
      </w:r>
      <w:r>
        <w:rPr>
          <w:szCs w:val="28"/>
        </w:rPr>
        <w:t xml:space="preserve">úde. </w:t>
      </w:r>
    </w:p>
    <w:p>
      <w:pPr>
        <w:pStyle w:val="Heading1"/>
        <w:keepNext w:val="false"/>
        <w:widowControl w:val="false"/>
        <w:spacing w:lineRule="atLeast" w:line="380"/>
        <w:ind w:left="1797" w:right="594" w:firstLine="3708"/>
        <w:jc w:val="both"/>
        <w:rPr>
          <w:szCs w:val="28"/>
        </w:rPr>
      </w:pPr>
      <w:r>
        <w:rPr>
          <w:szCs w:val="28"/>
        </w:rPr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  <w:t>Inicialmente, deve ser ponderado, que a presente propositura, foi, inclusive, objeto de indicação de autoria do vereador Paulo Aurélio Bianchini.</w:t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exto"/>
        <w:spacing w:lineRule="atLeast" w:line="380" w:before="0" w:after="0"/>
        <w:ind w:left="1797" w:right="594" w:firstLine="3708"/>
        <w:jc w:val="both"/>
        <w:rPr/>
      </w:pPr>
      <w:r>
        <w:rPr>
          <w:sz w:val="28"/>
          <w:szCs w:val="28"/>
        </w:rPr>
        <w:t>Nesse sentido, consoante argumentado pelo nobre Vereador em sua justificativa, a criança depende primordialmente de seus sentidos para, através do contato com o mundo exterior, promover experiências que atuarão de forma decisiva no seu desenvolvimento psíquico-social.</w:t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  <w:t>A identificação precoce das alterações auditivas possibilita a intervenção ainda no ‘período crítico’, pois o processo de maturação do sistema auditivo central ocorre durante os primeiros anos de vida.</w:t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914400</wp:posOffset>
            </wp:positionV>
            <wp:extent cx="6188075" cy="925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  <w:t>Estudos revelam que, quando a perda auditiva, independentemente da intensidade, é identificada e a intervenção ocorre antes dos 6 (seis) meses de vida, a criança tem a oportunidade de desenvolver linguagem com o mesmo desempenho que crianças normais durante a infância.</w:t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esente propositura permite-se a realização de convênio e, se considerarmos o fato de termos no município uma entidade filantrópica (AVIDA) que conta com um equipamento de qualidade e é capaz de atender a demanda atendida na saúde pública local, nada impede esta prática, pois demandaria um investimento de cerca de R$ 1.080,80/mês. </w:t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  <w:t>Isto por que nascem em média de 80 neonatos/mês na rede pública e o custo unitário do exame fica em torno de R$ 13,51, conforme se pode constatar no relatório em anexo, da entidade em questão.</w:t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exto"/>
        <w:spacing w:lineRule="atLeast" w:line="380" w:before="0" w:after="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  <w:t>O problema já vem afetando o ensino público e, por meio de crianças, jovens e adultos, tem refletido custos para a área da saúde. É a lógica de que eventuais problemas de saúde hoje existentes, se não tratados na origem, certamente exigirão tratamentos mais complexos e, obviamente, mais caros à frente.</w:t>
      </w:r>
    </w:p>
    <w:p>
      <w:pPr>
        <w:pStyle w:val="Heading1"/>
        <w:keepNext w:val="false"/>
        <w:widowControl w:val="false"/>
        <w:spacing w:lineRule="atLeast" w:line="380"/>
        <w:ind w:left="1797" w:right="594" w:firstLine="3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97" w:right="594" w:firstLine="3708"/>
        <w:jc w:val="both"/>
        <w:rPr/>
      </w:pPr>
      <w:r>
        <w:rPr>
          <w:szCs w:val="28"/>
        </w:rPr>
        <w:t xml:space="preserve">Por conta disso, é importante criar legislação específica que comprometa o Poder Público Municipal a desenvolver um programa como o proposto, pois é essencial, preventivo e de baixo custo. </w:t>
      </w:r>
    </w:p>
    <w:p>
      <w:pPr>
        <w:pStyle w:val="Heading1"/>
        <w:keepNext w:val="false"/>
        <w:widowControl w:val="false"/>
        <w:spacing w:lineRule="atLeast" w:line="380"/>
        <w:ind w:left="1797" w:right="594" w:firstLine="3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/>
      </w:pPr>
      <w:r>
        <w:rPr>
          <w:sz w:val="28"/>
          <w:szCs w:val="28"/>
        </w:rPr>
        <w:t>Sem mais para o mo</w:t>
      </w:r>
      <w:r>
        <w:rPr>
          <w:sz w:val="28"/>
        </w:rPr>
        <w:t xml:space="preserve">mento, ficamos no aguardo da necessária aprovação do projeto em apreço, aproveitando a </w:t>
      </w:r>
    </w:p>
    <w:p>
      <w:pPr>
        <w:pStyle w:val="Normal"/>
        <w:widowControl w:val="false"/>
        <w:spacing w:lineRule="atLeast" w:line="380"/>
        <w:ind w:left="1800" w:right="61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028700</wp:posOffset>
            </wp:positionV>
            <wp:extent cx="6188075" cy="925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80"/>
        <w:ind w:left="1800" w:right="618" w:hanging="0"/>
        <w:jc w:val="both"/>
        <w:rPr>
          <w:sz w:val="28"/>
        </w:rPr>
      </w:pPr>
      <w:r>
        <w:rPr>
          <w:sz w:val="28"/>
        </w:rPr>
        <w:t xml:space="preserve">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618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firstLine="708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Atexto">
    <w:name w:val="atexto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9T20:14:00Z</dcterms:modified>
  <cp:revision>3</cp:revision>
  <dc:subject/>
  <dc:title/>
</cp:coreProperties>
</file>