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a realização gratuita de triagem auditiva em crianças recém-nascidas na rede municipal de saúde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o Executivo municipal obrigado a realizar, no âmbito da rede municipal de saúde, a identificação precoce da deficiência auditiva nos recém-nascidos de risco, com o objetivo de desenvolver ações de promoção, prevenção e recuperação de sua saúde auditiva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statada a deficiência auditiva, cabe ao Executivo municipal, através da rede municipal de saúde, o tratamento e as intervenções necessárias para a reabilitação adequada das crianças, conforme repasses de recursos financeiros do Ministério da Saúde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oderá o Poder Público municipal estabelecer parceria com o Sistema de Vigilância e de Informação em Saúde Auditiva Neonatal, com dados do sistema público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</w:rPr>
        <w:t>Poder Executivo municipal desenvolverá ações e promoverá esforços para o fim de, gradativamente, proceder aos exames objeto da presente lei a todos os recém-nascidos no município, inclusive em relação às maternidades e/ou instituições hospitalares de natureza privada</w:t>
      </w:r>
      <w:r>
        <w:rPr>
          <w:rFonts w:cs="Arial" w:ascii="Arial" w:hAnsi="Arial"/>
          <w:bCs/>
        </w:rPr>
        <w:t>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É facultada a celebração de convênios ou parcerias com instituições de saúde ligadas ao Sistema Único de Saúde - SUS -, universidades e organizações não governamentais, para o fim a que se destina esta lei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lei será regulamentada, no que couber, por decreto municipal a ser editado pelo Poder Executivo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 despesas decorrentes da presente lei correrão por conta das dotações orçamentárias próprias, consignadas no orçamento vigente, suplementadas, se necessário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bCs w:val="false"/>
          <w:sz w:val="24"/>
        </w:rPr>
        <w:t>Art. 7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JORGE</dc:creator>
  <dc:description/>
  <cp:keywords/>
  <dc:language>en-US</dc:language>
  <cp:lastModifiedBy>jorge</cp:lastModifiedBy>
  <dcterms:modified xsi:type="dcterms:W3CDTF">2009-12-15T15:42:00Z</dcterms:modified>
  <cp:revision>5</cp:revision>
  <dc:subject/>
  <dc:title>AUTÓGRAFO DE LEI Nº      /2009</dc:title>
</cp:coreProperties>
</file>