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24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5 de feverei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a Indicação nº 33/2006, de autoria do Vereador Luiz Roberto dos Santos, apresentada em Sessão Ordinária realizada no dia 13 de feverei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uhail Ismael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SAAEB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6-02-15T12:26:00Z</dcterms:modified>
  <cp:revision>25</cp:revision>
  <dc:subject/>
  <dc:title/>
</cp:coreProperties>
</file>