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firstLine="708"/>
        <w:rPr>
          <w:b w:val="false"/>
          <w:b w:val="false"/>
          <w:bCs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257300</wp:posOffset>
            </wp:positionV>
            <wp:extent cx="66027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u w:val="none"/>
        </w:rPr>
        <w:t>PROJETO DE LEI Nº 204/2009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oembloco1"/>
        <w:spacing w:lineRule="atLeast" w:line="380"/>
        <w:ind w:left="5400" w:right="618" w:hanging="0"/>
        <w:rPr/>
      </w:pPr>
      <w:r>
        <w:rPr>
          <w:b/>
          <w:bCs/>
          <w:i w:val="false"/>
          <w:iCs w:val="false"/>
        </w:rPr>
        <w:t xml:space="preserve">AUTORIZA O </w:t>
      </w:r>
      <w:r>
        <w:rPr>
          <w:b/>
          <w:i w:val="false"/>
        </w:rPr>
        <w:t>INSTITUTO MUNICIPAL DE ENSINO SUPERIOR DE BEBEDOURO “VICTÓRIO CARDASSI” A FIRMAR CONVÊNIO COM O ESTADO DE SÃO PAULO</w:t>
      </w:r>
      <w:r>
        <w:rPr>
          <w:b/>
          <w:bCs/>
          <w:i w:val="false"/>
          <w:iCs w:val="false"/>
        </w:rPr>
        <w:t>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Faço saber que a Câmara Munici</w:t>
      </w:r>
      <w:r>
        <w:rPr>
          <w:sz w:val="28"/>
          <w:szCs w:val="28"/>
        </w:rPr>
        <w:t>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o Instituto Municipal de Ensino Superior de Bebedouro “Victorio Cardassi” – IMESB autorizado a firmar convênio com o Estado de São Paulo, para a concessão de bolsas de estudo aos alunos participantes do Programa Escola da Família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ncessão da bolsa por parte da Autarquia está condicionada à seleção e inclusão do aluno no Programa Escola da Família, de responsabilidade do Governo do Estado de São Paul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1800" w:right="618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4 de dezembro de 2009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52525</wp:posOffset>
            </wp:positionV>
            <wp:extent cx="66027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Bebedouro, capital nacional da laranja, 4 de dezemb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firstLine="708"/>
        <w:rPr/>
      </w:pPr>
      <w:r>
        <w:rPr/>
        <w:t>OEP/1108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Recuodecorpodetexto31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Recuodecorpodetexto31"/>
        <w:spacing w:lineRule="atLeast" w:line="380"/>
        <w:ind w:left="1800" w:right="618" w:firstLine="360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</w:rPr>
        <w:t xml:space="preserve">Trata-se de Projeto de Lei que autoriza </w:t>
      </w:r>
      <w:r>
        <w:rPr>
          <w:sz w:val="28"/>
          <w:szCs w:val="28"/>
        </w:rPr>
        <w:t>o Instituto Municipal de Ensino Superior de Bebedouro “Victorio Cardassi” – IMESB a firmar convênio com o Estado de São Paulo, para a concessão de bolsas de estudo aos alunos participantes do Programa Escola da Famíl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Conforme manifestação do IMESB, cuja cópia segue em anexo, o referido convênio poderá oportunizar o ingresso de alunos para o ensino superior e, na mesma medida contribuir para a oferta de projetos nas escolas públicas do município de Bebedouro e regi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0</wp:posOffset>
            </wp:positionV>
            <wp:extent cx="66027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firstLine="708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8T19:32:00Z</dcterms:modified>
  <cp:revision>3</cp:revision>
  <dc:subject/>
  <dc:title/>
</cp:coreProperties>
</file>